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19-01-2025-001146-27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277-1901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апреля 2025 года</w:t>
        <w:tab/>
        <w:t xml:space="preserve">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директора общества с ограниченной ответственностью частная охранная организация «Сокол» Сковородина Антона Валерьевича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ковородин А.В.,</w:t>
      </w:r>
      <w:r>
        <w:rPr>
          <w:b w:val="false"/>
          <w:color w:val="000000"/>
          <w:sz w:val="26"/>
          <w:szCs w:val="26"/>
        </w:rPr>
        <w:t xml:space="preserve"> являясь должностным лицом –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ректором общества с ограниченной ответственностью частная охранная организация «Сокол»</w:t>
      </w:r>
      <w:r>
        <w:rPr>
          <w:b w:val="false"/>
          <w:color w:val="000000"/>
          <w:sz w:val="26"/>
          <w:szCs w:val="26"/>
        </w:rPr>
        <w:t xml:space="preserve">, находящегося по адресу: город Мегион, </w:t>
      </w:r>
      <w:r>
        <w:rPr>
          <w:b w:val="false"/>
          <w:color w:val="000000"/>
          <w:sz w:val="26"/>
          <w:szCs w:val="26"/>
          <w:lang w:val="ru-RU"/>
        </w:rPr>
        <w:t xml:space="preserve">А.М. Кузьмина, д. 43, офис. 8, </w:t>
      </w:r>
      <w:r>
        <w:rPr>
          <w:b w:val="false"/>
          <w:color w:val="000000"/>
          <w:sz w:val="26"/>
          <w:szCs w:val="26"/>
        </w:rPr>
        <w:t>не представил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6.07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6 месяцев 2024 года, срок предоставления которого истек 25.07.2024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ковородин А.В., будучи извещенным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Сковородиным А.В. </w:t>
      </w:r>
      <w:r>
        <w:rPr>
          <w:b w:val="false"/>
          <w:bCs/>
          <w:color w:val="000000"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1725027007041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9.02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ЧОО "Сокол" представило расчет за 6 месяцев 2024 года - 26.09.2024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6.07.2024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Сковородин А.В</w:t>
      </w:r>
      <w:r>
        <w:rPr>
          <w:b w:val="false"/>
          <w:bCs/>
          <w:color w:val="000000"/>
          <w:sz w:val="26"/>
          <w:szCs w:val="26"/>
          <w:lang w:val="ru-RU"/>
        </w:rPr>
        <w:t>. является директором общества с ограниченной ответственностью частная охранная организация «Сокол»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Сковородина А.В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Сковородина Антона Валерь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А.С. Ворошил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195002772515138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