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</w:t>
      </w:r>
      <w:r>
        <w:rPr>
          <w:rStyle w:val="CatPhoneNumbergrp3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86</w:t>
      </w:r>
    </w:p>
    <w:p>
      <w:pPr>
        <w:pStyle w:val="Normal"/>
        <w:widowControl w:val="false"/>
        <w:spacing w:lineRule="auto" w:line="216"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276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</w:t>
      </w:r>
      <w:r>
        <w:rPr>
          <w:rStyle w:val="CatDategrp11rplc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умная Н.В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 участия лица, в отношении которого ведется производство по делу об административном правонарушении - Колесника Андрея Владимировича,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а Андрея Владимировича, </w:t>
      </w:r>
      <w:r>
        <w:rPr>
          <w:rStyle w:val="CatExternalSystemDefinedgrp4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ая Федерация, водительское удостоверение: </w:t>
      </w:r>
      <w:r>
        <w:rPr>
          <w:rStyle w:val="CatPhoneNumbergrp35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не работает, зарегистрированного и проживающего по адресу: </w:t>
      </w:r>
      <w:r>
        <w:rPr>
          <w:rStyle w:val="CatUserDefinedgrp43rplc11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 по главе 20 КоАП РФ,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12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2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UserDefinedgrp43rplc16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лесник Андрей Владимирович в срок, предусмотренный частью 1 статьи 32.2 Кодекса Российской Федерации об административных правонарушениях до </w:t>
      </w:r>
      <w:r>
        <w:rPr>
          <w:rStyle w:val="CatDategrp13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29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№ </w:t>
      </w:r>
      <w:r>
        <w:rPr>
          <w:rStyle w:val="CatUserDefinedgrp44rplc22"/>
          <w:rFonts w:eastAsia="Times New Roman" w:cs="Times New Roman"/>
          <w:sz w:val="26"/>
          <w:szCs w:val="26"/>
          <w:lang w:val="en-US" w:bidi="en-US"/>
        </w:rPr>
        <w:t>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 Андрей Владимирович в судебное заседание не доставлен по определению суда от </w:t>
      </w:r>
      <w:r>
        <w:rPr>
          <w:rStyle w:val="CatDategrp16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нудительном приводе, суду представлен рапорт младшего судебного пристава по ОУПДС ОСП по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охлова М.А. о том, что двери квартиры никто не открыл, соседка пояснила, что он работает дальнобойщиком и в данное время находится в командировк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привлекаемого  ходатайств не поступило ко времени рассмотрения де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уждая возможность рассмотрения дела в отсутствие привлекаемого лица, прихожу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асти 3 статьи 25.1 КоАП РФ при рассмотрении дела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анному делу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штрафа, поскольку санкция части 1 статьи 20.25. КоАП РФ устанавливает альтернативное  к наказанию в виде ареста или обязательных работ, которое может быть назначено лицу только в случае рассмотрения дела с его участием, административное наказание в виде штрафа, привлекаемое к административной ответственности лицо не явилось, фактические обстоятельства дела не исключают возможности назначения административного наказания в виде штрафа кроме предусмотренного статьей наказания в виде ареста или обязательных рабо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полагаю возможным рассмотрение дела в отсутствие привлекаемого лица, т.к. судом приняты все меры к извещению привлекаемого и обеспечению его явки в суд, которые оказались безрезультатным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суд приходит к следующим вывод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5rplc30"/>
          <w:rFonts w:eastAsia="Times New Roman" w:cs="Times New Roman"/>
          <w:sz w:val="26"/>
          <w:szCs w:val="26"/>
          <w:lang w:val="en-US" w:bidi="en-US"/>
        </w:rPr>
        <w:t>*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лесника Андрея Владимир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постановления № </w:t>
      </w:r>
      <w:r>
        <w:rPr>
          <w:rStyle w:val="CatUserDefinedgrp44rplc37"/>
          <w:rFonts w:eastAsia="Times New Roman" w:cs="Times New Roman"/>
          <w:sz w:val="26"/>
          <w:szCs w:val="26"/>
          <w:lang w:val="en-US" w:bidi="en-US"/>
        </w:rPr>
        <w:t>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ручена лично Колеснику Андрею Владимировичу под его собственноручную подпись </w:t>
      </w:r>
      <w:r>
        <w:rPr>
          <w:rStyle w:val="CatDategrp14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 действиях Колесника Андрея Владимировича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Кодексо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Колесника Андрея Владимировича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атьёй 4.2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м вину привлекаемого обстоятельствами, предусмотренным статьей  4.3. КоАП РФ, судом признается факт повторного привлечения к административной ответственности Колесника Андрея Владимировича в течение года, о чем следует из списка нарушени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суд полагает возможным назначение административное наказание в виде штрафа, поскольку указанный вид наказания является соразмер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а Андрея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</w:r>
      <w:r>
        <w:rPr>
          <w:rStyle w:val="CatSumgrp30rplc4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46rplc47"/>
          <w:rFonts w:eastAsia="Times New Roman" w:cs="Times New Roman"/>
          <w:sz w:val="26"/>
          <w:szCs w:val="26"/>
          <w:lang w:val="en-US" w:bidi="en-US"/>
        </w:rPr>
        <w:t>**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ю квитанции об оплате административного штрафа необходимо представить по адресу: </w:t>
      </w:r>
      <w:r>
        <w:rPr>
          <w:rStyle w:val="CatAddressgrp6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б. 102 либо по адресу электронной почты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surgut1@mirsud86.ru</w:t>
        </w:r>
      </w:hyperlink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31.5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</w:t>
      </w:r>
      <w:r>
        <w:rPr>
          <w:rStyle w:val="CatDategrp18rplc5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3-ФЗ "О деятельности по приёму платежей физических лиц, осуществляемой платёжными агентам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3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1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28"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Style w:val="CatUserDefinedgrp47rplc59"/>
          <w:rFonts w:eastAsia="Times New Roman" w:cs="Times New Roman"/>
          <w:sz w:val="26"/>
          <w:szCs w:val="26"/>
          <w:lang w:val="en-US" w:bidi="en-US"/>
        </w:rPr>
        <w:t>****</w:t>
      </w:r>
    </w:p>
    <w:tbl>
      <w:tblPr>
        <w:tblW w:w="946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264"/>
        <w:gridCol w:w="1243"/>
        <w:gridCol w:w="3957"/>
      </w:tblGrid>
      <w:tr>
        <w:trPr>
          <w:trHeight w:val="1360" w:hRule="atLeast"/>
        </w:trPr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z w:val="20"/>
                  <w:szCs w:val="20"/>
                  <w:lang w:val="en-US" w:bidi="en-US"/>
                </w:rPr>
              </w:r>
            </w:hyperlink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448" w:hanging="1448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42rplc8">
    <w:name w:val="cat-ExternalSystemDefined grp-42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PhoneNumbergrp35rplc10">
    <w:name w:val="cat-PhoneNumber grp-35 rplc-10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32rplc15">
    <w:name w:val="cat-Time grp-32 rplc-15"/>
    <w:basedOn w:val="DefaultParagraphFont"/>
    <w:qFormat/>
    <w:rPr/>
  </w:style>
  <w:style w:type="character" w:styleId="CatUserDefinedgrp43rplc16">
    <w:name w:val="cat-UserDefined grp-43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Sumgrp29rplc21">
    <w:name w:val="cat-Sum grp-29 rplc-21"/>
    <w:basedOn w:val="DefaultParagraphFont"/>
    <w:qFormat/>
    <w:rPr/>
  </w:style>
  <w:style w:type="character" w:styleId="CatUserDefinedgrp44rplc22">
    <w:name w:val="cat-UserDefined grp-44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UserDefinedgrp45rplc30">
    <w:name w:val="cat-UserDefined grp-45 rplc-30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Sumgrp30rplc46">
    <w:name w:val="cat-Sum grp-30 rplc-46"/>
    <w:basedOn w:val="DefaultParagraphFont"/>
    <w:qFormat/>
    <w:rPr/>
  </w:style>
  <w:style w:type="character" w:styleId="CatUserDefinedgrp46rplc47">
    <w:name w:val="cat-UserDefined grp-46 rplc-47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UserDefinedgrp47rplc59">
    <w:name w:val="cat-UserDefined grp-47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@mirsud86.ru" TargetMode="External"/><Relationship Id="rId3" Type="http://schemas.openxmlformats.org/officeDocument/2006/relationships/hyperlink" Target="https://sudact.ru/law/koap/razdel-v/glava-31/statia-31.5/" TargetMode="External"/><Relationship Id="rId4" Type="http://schemas.openxmlformats.org/officeDocument/2006/relationships/hyperlink" Target="https://sudact.ru/law/koap/razdel-ii/glava-20/statia-20.25_1/" TargetMode="External"/><Relationship Id="rId5" Type="http://schemas.openxmlformats.org/officeDocument/2006/relationships/hyperlink" Target="http://www.mirsud8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