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276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0648-4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26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хова Леонида Леонидо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хов Л.Л. 13 февраля 2025 года в 15:57 в районе 9 километра автодороги Нижневартовск-Радужный, управляя автомобилем «ПАЗ 32054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Обухов Л.Л. пояснил, что разметки на дороге не было, совершил опережение транспортного средства, а не обг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99387 об административном правонарушении от 13.02.2025, с которым </w:t>
      </w:r>
      <w:r>
        <w:rPr>
          <w:szCs w:val="28"/>
        </w:rPr>
        <w:t xml:space="preserve">Обухов Л.Л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выезда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действия дорожного знака 3.20 «Обгон запрещен»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на участке автодороги </w:t>
      </w:r>
      <w:r>
        <w:rPr>
          <w:szCs w:val="28"/>
        </w:rPr>
        <w:t>Нижневартовск-Радужный, запрещающего обгон в районе 9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рапорт инспектора ДПС взвода № 2 ОР ДПС ОГИБДД УМВД России по г. Нижневартовску от 13.02.2025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/>
        <w:t>Таким образом, выезд Обухова Л.Л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Обухов Л.Л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Обухова Леонида Леони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ОКТМО </w:t>
      </w:r>
      <w:r>
        <w:rPr>
          <w:color w:val="7030A0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3261</w:t>
      </w:r>
      <w:r>
        <w:rPr>
          <w:sz w:val="28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