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5-000967-95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7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Вяловой Александры Викторовны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ялова А.В. 14.08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2024 г. в 00 час. 01 мин. находясь по адресу: *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е уплатила в установленный законом срок (до 14.08.2024 г.) административный штраф в размере 500 руб., назначенный ОМВД России по г. Мегиону в ХМАО-Югре постановлением № 86 298848/1056 от 03.06.2024 г., чем совершила правонарушение, предусмотренное ч. 1 ст. 20.2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ялова А.В. 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86 № 299827/661 от 28.02.2025 г., копией постановления № 86 298848/1056 от 03.06.2024 г.,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опия постановления от 03.06.2024 г. была получена </w:t>
      </w:r>
      <w:r>
        <w:rPr>
          <w:color w:val="000000"/>
          <w:sz w:val="26"/>
          <w:szCs w:val="26"/>
        </w:rPr>
        <w:t>Вяловой А.В. в тот же день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В соответствии со ст. 31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остановление, об административном правонарушении вступило в законную силу 14.06.2024 г. С учётом изложенного </w:t>
      </w:r>
      <w:r>
        <w:rPr>
          <w:color w:val="000000"/>
          <w:sz w:val="26"/>
          <w:szCs w:val="26"/>
        </w:rPr>
        <w:t>Вялова А.В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должна была уплатить административный штраф в размере 500 рублей в срок до 14.08.2024 г., однако данная обязанность ею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Таким образом, </w:t>
      </w:r>
      <w:r>
        <w:rPr>
          <w:color w:val="000000"/>
          <w:sz w:val="26"/>
          <w:szCs w:val="26"/>
        </w:rPr>
        <w:t xml:space="preserve">Вялова А.В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овершила правонарушение, предусмотренное ч. 1 ст. 20.2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й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Cs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color w:val="000000"/>
          <w:sz w:val="26"/>
          <w:szCs w:val="26"/>
        </w:rPr>
        <w:t>ПОСТАНОВИЛ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Вялову Александру Викто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 xml:space="preserve"> в </w:t>
      </w:r>
      <w:r>
        <w:rPr>
          <w:bCs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дной тысячи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</w:t>
        <w:tab/>
        <w:t xml:space="preserve">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272252016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039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rFonts w:eastAsia="Calibri"/>
          <w:bCs/>
          <w:color w:val="000000"/>
        </w:rPr>
      </w:pPr>
      <w:r>
        <w:rPr>
          <w:bCs/>
          <w:color w:val="000000"/>
        </w:rPr>
        <w:t>Аппарата мирового судьи____________________ Т.С Надымова</w:t>
      </w:r>
    </w:p>
    <w:p>
      <w:pPr>
        <w:pStyle w:val="31"/>
        <w:ind w:hanging="0"/>
        <w:rPr/>
      </w:pPr>
      <w:r>
        <w:rPr>
          <w:b w:val="false"/>
          <w:color w:val="000000"/>
          <w:sz w:val="20"/>
          <w:u w:val="none"/>
        </w:rPr>
        <w:t>03 марта 2025 года</w:t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