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270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5 марта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635116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отова Владимира Иван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4.02.2025 года в 09:05 Зотов В.И. на 396 км автодороги «Югра» г. Югорска ХМАО - Югры управлял транспортным средством * государственный регистрационный знак *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в нарушение п. 1.3 Правил дорожного движения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. Своими действиями Зотов В.И. совершил административное правонарушение, предусмотренное ч. 4 ст.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отов В.И. </w:t>
      </w:r>
      <w:r>
        <w:rPr>
          <w:sz w:val="28"/>
          <w:szCs w:val="28"/>
        </w:rPr>
        <w:t>в судебном заседании вину признал, раскаялся. Пояснил, что совершил обгон транспортного средства с выездом на полосу встречного движения, в зоне действия дорожного знака 3.20, так как не заметил данный   дорожный зна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4.02.2025 года, согласно которого Зотов В.И. совершил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 В.Э., из которого следует, что автомобиль</w:t>
      </w:r>
      <w:r>
        <w:rPr>
          <w:color w:val="000000"/>
          <w:sz w:val="28"/>
          <w:szCs w:val="28"/>
        </w:rPr>
        <w:t xml:space="preserve"> * государственный регистрационный знак * </w:t>
      </w:r>
      <w:r>
        <w:rPr>
          <w:sz w:val="28"/>
          <w:szCs w:val="28"/>
        </w:rPr>
        <w:t xml:space="preserve">под управлением Зотова В.И. в зоне действия знака 3.20 «Обгон запрещен» совершил обгон транспортных средств с выездом на сторону дороги, предназначенную для встречного дви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хемой административного правонарушения, на которой зафиксирован маневр обгона на 396 км автодороги «Югра» г. Югорска и наличие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свидетеля М.Б., который пояснил, что его транспортное средство обогнал автомобиль *</w:t>
      </w:r>
      <w:r>
        <w:rPr>
          <w:color w:val="000000"/>
          <w:sz w:val="28"/>
          <w:szCs w:val="28"/>
        </w:rPr>
        <w:t xml:space="preserve"> государственный регистрационный знак * в зоне действия дорожного знака «Обгон запреще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слокацией дорожных зна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8"/>
            <w:szCs w:val="28"/>
          </w:rPr>
          <w:t>знака 3.20</w:t>
        </w:r>
      </w:hyperlink>
      <w:r>
        <w:rPr>
          <w:sz w:val="28"/>
          <w:szCs w:val="28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Зотова В.И. в совершении административного правонарушения установленной и квалифицирует его действия по ч. 4 ст. 12.15  КоАП РФ как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Зотова Владимира Иван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7500 (семь тысяч пятьсот) рубле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590000763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sz w:val="28"/>
          <w:szCs w:val="28"/>
        </w:rPr>
        <w:t>есть в сумме 5625 рублей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3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 Е.Н. Конякин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