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1356-29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  <w:t>Дело № 05-0267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02 апреля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 6,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Рогоевой Марины Павловны, …. года рождения, уроженки …., паспорт: …. директора ООО «Эталон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Рогоева Марина Павловна</w:t>
      </w:r>
      <w:r>
        <w:rPr/>
        <w:t xml:space="preserve">, являясь </w:t>
      </w:r>
      <w:r>
        <w:rPr>
          <w:rFonts w:eastAsia="MS Mincho;ＭＳ 明朝"/>
        </w:rPr>
        <w:t xml:space="preserve">директором </w:t>
      </w:r>
      <w:r>
        <w:rPr/>
        <w:t xml:space="preserve">ООО «Эталон», 23.10.2024 года представила в территориальный отдел Фонда социального страхования расчет (Форма - ЕФС - 1) за </w:t>
      </w:r>
      <w:r>
        <w:rPr>
          <w:color w:val="FF0000"/>
        </w:rPr>
        <w:t>1 квартал 2024 года</w:t>
      </w:r>
      <w:r>
        <w:rPr/>
        <w:t>, срок предоставления которого на бумажном носителе не позднее 20.04.2024 года, в форме электронного документа не позднее 25.04.2024 года.</w:t>
      </w:r>
    </w:p>
    <w:p>
      <w:pPr>
        <w:pStyle w:val="Normal"/>
        <w:ind w:left="-567" w:firstLine="567"/>
        <w:jc w:val="both"/>
        <w:rPr/>
      </w:pPr>
      <w:r>
        <w:rPr/>
        <w:t xml:space="preserve">Рогоева М.П., </w:t>
      </w:r>
      <w:r>
        <w:rPr>
          <w:color w:val="C00000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577587 об административном правонарушении от 05.03.2025; служебную записку от 12.12.2024; извещение о вызове должностного лица для составления протокола об АП от 28.11.2024; расчет по форме ЕФС-1 за </w:t>
      </w:r>
      <w:r>
        <w:rPr>
          <w:color w:val="FF0000"/>
        </w:rPr>
        <w:t>1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23.10.2024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Рогоевой М.П. 23.10.2024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1 квартал 2024</w:t>
      </w:r>
      <w:r>
        <w:rPr/>
        <w:t xml:space="preserve"> года в форме электронного документа не позднее 25.04.2024 года, указанный расчет был представлен только 23.10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огоева М.В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Рогоеву Марину Павловну, как должностное лицо признать виновной в совершении административного правонарушения, предусмотренного ч. 2 ст. 15.33 Кодекса РФ об АП и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