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  <w:t>267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86MS0045-01-2025-000623-24</w:t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6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утфуллина Азата Гильмулловича,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по адресу: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проживающего по адресу: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 сентября 2024 года в 00:01 </w:t>
      </w:r>
      <w:r>
        <w:rPr>
          <w:rFonts w:eastAsia="MS Mincho;ＭＳ 明朝"/>
          <w:sz w:val="28"/>
          <w:szCs w:val="28"/>
        </w:rPr>
        <w:t>Лутфуллин А.Г</w:t>
      </w:r>
      <w:r>
        <w:rPr>
          <w:sz w:val="28"/>
          <w:szCs w:val="28"/>
        </w:rPr>
        <w:t>.  не произвел в срок, предусмотренный ч. 1 ст. 32.2 Кодекса РФ об административных правонарушениях, уплату административного штрафа в размере 3000 рублей по постановлению по делу об административном правонарушении № 18810066230007778356 от 19.07.2024, вступившему в законную силу 30.07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Лутфуллин А.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уведомлен телеграммой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Мировой судья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Лутфуллина А.Г</w:t>
      </w:r>
      <w:r>
        <w:rPr>
          <w:sz w:val="28"/>
          <w:szCs w:val="28"/>
        </w:rPr>
        <w:t xml:space="preserve">. 19 июля 2024 года вынесено постановление № 18810066230007778356 по делу об административном правонарушении за совершение административного правонарушения, предусмотренного ч. 3 ст. 12.23 КоАП РФ, которое получено последним лично 19 июля 2024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о назначении административного наказания от 19 июля 2024 года вступило в законную силу 30 июля 2024 года, последним днем срока для уплаты штрафа, установленного ст. 32.2 КоАП РФ, является 27 сентября 2024 года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Лутфуллина А.Г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Лутфуллину А.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Лутфуллина Азата Гильмулл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6000 (шести тысяч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</w:t>
      </w:r>
      <w:r>
        <w:rPr>
          <w:sz w:val="27"/>
          <w:szCs w:val="27"/>
        </w:rPr>
        <w:t xml:space="preserve">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550026725201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