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  <w:r>
        <w:rPr>
          <w:b w:val="false"/>
          <w:bCs/>
          <w:color w:val="000000"/>
          <w:sz w:val="28"/>
          <w:szCs w:val="28"/>
        </w:rPr>
        <w:t>№ 5</w:t>
      </w:r>
      <w:r>
        <w:rPr>
          <w:bCs/>
          <w:color w:val="000000"/>
          <w:sz w:val="28"/>
          <w:szCs w:val="28"/>
        </w:rPr>
        <w:t>-</w:t>
      </w:r>
      <w:r>
        <w:rPr>
          <w:b w:val="false"/>
          <w:bCs/>
          <w:color w:val="000000"/>
          <w:sz w:val="28"/>
          <w:szCs w:val="28"/>
          <w:lang w:val="ru-RU"/>
        </w:rPr>
        <w:t>266-</w:t>
      </w:r>
      <w:r>
        <w:rPr>
          <w:b w:val="false"/>
          <w:bCs/>
          <w:color w:val="000000"/>
          <w:sz w:val="28"/>
          <w:szCs w:val="28"/>
        </w:rPr>
        <w:t>290</w:t>
      </w:r>
      <w:r>
        <w:rPr>
          <w:b w:val="false"/>
          <w:bCs/>
          <w:color w:val="000000"/>
          <w:sz w:val="28"/>
          <w:szCs w:val="28"/>
          <w:lang w:val="ru-RU"/>
        </w:rPr>
        <w:t>1</w:t>
      </w:r>
      <w:r>
        <w:rPr>
          <w:b w:val="false"/>
          <w:bCs/>
          <w:color w:val="000000"/>
          <w:sz w:val="28"/>
          <w:szCs w:val="28"/>
        </w:rPr>
        <w:t>/20</w:t>
      </w:r>
      <w:r>
        <w:rPr>
          <w:b w:val="false"/>
          <w:bCs/>
          <w:color w:val="000000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8 февраля 2025 года   </w:t>
        <w:tab/>
        <w:tab/>
        <w:tab/>
        <w:tab/>
        <w:tab/>
        <w:tab/>
        <w:tab/>
        <w:t xml:space="preserve">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емова Виталия Александро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6.02.2025 года в 14:30 часов Утемов В.А., находясь в зале судебных заседаний мирового судьи судебного участка № 1 Югорского судебного района ХМАО-Югры, расположенного по адресу: ХМАО-Югра, г. Югорск, ул. Буряка, 4, в состоянии опьянения, в ходе судебного заседания по уголовному делу по ч. 1 ст. 158 УК РФ, ч. 1 ст. 158 УК РФ в отношении Утемова В.А. не выполнил законные распоряжения судьи о прекращении противоправных действий, нарушающих установленные в суде правила, на замечания судьи не реагировал, чем мешал проведению судебного заседания, то есть своими действиями совершил административное правонарушение, предусмотренное ч. 1 ст. 17.3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емов В.А. в судебном заседании вину в совершении нарушения признал, раскаялся. Пояснил, что 23.02.2025 года около 12 часов у себя дома, по указанному адресу употребил наркотическое средство, так как думал, что до 26.02.2025 года протрезвеет. 26.02.2025 года явился в судебное заседание в состоянии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Утемова В.А. в совершении указанного административного правонарушения доказ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8.02.2025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младшего судебного пристава по ОУПДС ОУФССП по г. Югорску В.Н., из которых следует, что Утемов В.А. не выполнил законные распоряжения судьи о прекращении противоправных действий, нарушающих установленные в суде прави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Утемова В.А. на медицинское освидетельствование на состояние опьянения от 26.02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медицинского освидетельствования № 1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2.2025 год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у Утемова В.А. установлено состояния опьянения,  обнаружено наркотическое средство - α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-α-пироллидиновалерофенон, производ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идр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результатах химико-токсикологических исследований № 127 от 26.02.2025 года в соответствии с которой у Утемова В.А. обнаружено вещество – α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-α-пироллидиновалерофенон, производ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идр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sz w:val="28"/>
            <w:szCs w:val="28"/>
          </w:rPr>
          <w:t>ч. 1 ст. 17.3</w:t>
        </w:r>
      </w:hyperlink>
      <w:r>
        <w:rPr>
          <w:sz w:val="28"/>
          <w:szCs w:val="28"/>
        </w:rPr>
        <w:t xml:space="preserve"> КоАП РФ наступает за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Утемова В.А. установленной, квалифицирует его действия по ч.1 ст. 17.3 КоАП РФ, как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места работы и постоянного источника дохода, мировой судья для достижения целей наказани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Утемова Виталия Александровича ви</w:t>
      </w:r>
      <w:r>
        <w:rPr>
          <w:bCs/>
          <w:sz w:val="28"/>
          <w:szCs w:val="28"/>
        </w:rPr>
        <w:t>новным в совершении административного правонарушения, предусмотренного ч. 1 ст. 17.3 КоАП РФ и назначить наказание в виде административного ареста на срок 05 (пятеро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Утемова В.А. под стражу в зале с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 часов 30 минут 28.02.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Югорский районный суд   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</w:t>
        <w:tab/>
        <w:tab/>
        <w:t xml:space="preserve">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96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