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6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февраля 2025 года </w:t>
        <w:tab/>
        <w:tab/>
        <w:tab/>
        <w:tab/>
        <w:tab/>
        <w:tab/>
        <w:tab/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377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Константина Владимир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2.2025 года Михайлов К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неустойчивость позы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7.02.2025 года в 06:35 час. Михайлов К.В. не выполнил законное требование уполномоченного должностного лица о прохождении медицинского освидетельствования на состояние опьянения,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йлов К.В. вину в совершении правонарушения в судебном заседании признал, раскаялся. Пояснил, что отказался от прохождения медицинского освидетельствования на состояние опьянения, так как ранее, около суток назад, употребил наркотическое средство путем вдыха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административного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ихайлов К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7.02.2025 года, из которого следует, что Михайлов К.В., имея признаки наркотического опьянения, а именно: нарушение речи, неустойчивость позы, был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10 от 27.02.2025 года, согласно которого Михайлов К.В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О. и Г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Михайлова К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В., сотрудника Структурного подразделения в г. Югорске БУ ХМАО – Югры «Советская психоневрологическая больница», из которого следует, что Михайлов К.В., имеющий признаки наркотического опьянения: ускоренная речь, расширенные зрачки, отказался проходить медицинское освидетельств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Михайлов К.В., </w:t>
      </w:r>
      <w:r>
        <w:rPr>
          <w:sz w:val="28"/>
          <w:szCs w:val="28"/>
        </w:rPr>
        <w:t xml:space="preserve">имея признаки опьянения: нарушение речи, неустойчивость позы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ихайлова К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ихайлова Константин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7       (семь) сут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 наказания исчислять с 06:41 часов 27.02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