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6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февра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7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8.02.2025 года в 20:00 Супрун Ю.И. возле дома № 6 по ул. Мир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утратил способность самостоятельно передвигаться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Ю.И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8.02.2025 года, согласно которого Супрун Ю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Н.О. и Г.А.,  из которых следует, что Супрун Ю.И. находился в общественном месте в состоянии опьянения, имел неопрятный внешний вид, запах алкоголя изо рта, утратил способность самостоятельно передвигаться, лежал на полу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11 от 27.02.2025 года медицинского освидетельствования на состояние опьянения, из которого следует, что у Супруна Ю.И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пруна Ю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упруна Юрия Иван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08 часов 27.02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