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32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69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263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Dategrp13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.В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Коротина Дмитрия Федоровича,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тина Дмитрия Федоро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br/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</w:t>
      </w:r>
      <w:r>
        <w:rPr>
          <w:rStyle w:val="CatPassportDatagrp3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не работает, зарегистрированного и проживающего по адресу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1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41rplc17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отин Дмитрий Федорович не оплатил в установленный законом срок до </w:t>
      </w:r>
      <w:r>
        <w:rPr>
          <w:rStyle w:val="CatDategrp1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ый штраф в размере </w:t>
      </w:r>
      <w:r>
        <w:rPr>
          <w:rStyle w:val="CatSumgrp27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№ 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тин Дмитрий Федорович в судебное заседание не явился, извещен надлежащим образом, о причинах неявки суд не уведомил, ходатайств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римечания 3 к статье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наказание в виде ареста не может быть назначено Коротину Дмитрию Федоровичу т.к. административное правонарушение выявлено с применением видеофиксации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обязательных рабо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данных, полагаю возможным рассмотрение дела в отсутствие привлекаемого лица при наличии факта его надлежащего извещения и его просьбы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2rplc28"/>
          <w:rFonts w:eastAsia="Times New Roman" w:cs="Times New Roman"/>
          <w:sz w:val="26"/>
          <w:szCs w:val="26"/>
          <w:lang w:val="en-US" w:bidi="en-US"/>
        </w:rPr>
        <w:t>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3rplc30"/>
          <w:rFonts w:eastAsia="Times New Roman" w:cs="Times New Roman"/>
          <w:sz w:val="26"/>
          <w:szCs w:val="26"/>
          <w:lang w:val="en-US" w:bidi="en-US"/>
        </w:rPr>
        <w:t>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ротина Дмитрия Федор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постановления № </w:t>
      </w:r>
      <w:r>
        <w:rPr>
          <w:rStyle w:val="CatUserDefinedgrp43rplc36"/>
          <w:rFonts w:eastAsia="Times New Roman" w:cs="Times New Roman"/>
          <w:sz w:val="26"/>
          <w:szCs w:val="26"/>
          <w:lang w:val="en-US" w:bidi="en-US"/>
        </w:rPr>
        <w:t>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го ИАЗ ЦАФАП в ОДД ГИБДД УМВД России по ХМАО-Югре, направлена Коротину Дмитрию Федоровичу почтовым отправлением по адресу места жительства с почтовым идентификатором </w:t>
      </w:r>
      <w:r>
        <w:rPr>
          <w:rStyle w:val="CatUserDefinedgrp44rplc39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сайта Почты России. Согласно отчету об отслеживании отправления копия постановления возвращена отправителю </w:t>
      </w:r>
      <w:r>
        <w:rPr>
          <w:rStyle w:val="CatDategrp18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истечением срока хран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е 6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9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25 "О применении судами некоторых положений раздела I части первой Гражданского кодекса Российской Федерации" разъяснено, что бремя доказывания факта направления (осуществления) сообщения и его доставки адресату лежит на лице, направившем сообщение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 1 статьи 165</w:t>
        </w:r>
      </w:hyperlink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vertAlign w:val="superscript"/>
            <w:lang w:val="en-US" w:bidi="en-US"/>
          </w:rPr>
          <w:t>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ражданского кодекса Российской Федерации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 действиях Коротина Дмитрия Федоровича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Коротина Дмитрия Федоровича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атьями 4.2, 4.3.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суд полагает возможным назначение административное наказание в виде штрафа, поскольку указанный вид наказания является соразмер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Коротина Дмитрия Фед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4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Коротину Дмитрию Федоровичу следующие положения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45rplc47"/>
          <w:rFonts w:eastAsia="Times New Roman" w:cs="Times New Roman"/>
          <w:sz w:val="26"/>
          <w:szCs w:val="26"/>
          <w:lang w:val="en-US" w:bidi="en-US"/>
        </w:rPr>
        <w:t>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6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20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4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28" w:before="0" w:after="1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Style w:val="CatUserDefinedgrp46rplc59"/>
          <w:rFonts w:eastAsia="Times New Roman" w:cs="Times New Roman"/>
          <w:sz w:val="22"/>
          <w:szCs w:val="22"/>
          <w:lang w:val="en-US" w:bidi="en-US"/>
        </w:rPr>
        <w:t>**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8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3rplc3">
    <w:name w:val="cat-Date grp-1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Timegrp31rplc16">
    <w:name w:val="cat-Time grp-31 rplc-16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Sumgrp27rplc22">
    <w:name w:val="cat-Sum grp-27 rplc-22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Sumgrp28rplc45">
    <w:name w:val="cat-Sum grp-28 rplc-45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UserDefinedgrp46rplc59">
    <w:name w:val="cat-UserDefined grp-46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0882.67" TargetMode="External"/><Relationship Id="rId3" Type="http://schemas.openxmlformats.org/officeDocument/2006/relationships/hyperlink" Target="garantf1://10064072.165110" TargetMode="External"/><Relationship Id="rId4" Type="http://schemas.openxmlformats.org/officeDocument/2006/relationships/hyperlink" Target="garantf1://10064072.165110" TargetMode="External"/><Relationship Id="rId5" Type="http://schemas.openxmlformats.org/officeDocument/2006/relationships/hyperlink" Target="mailto:surgut1@mirsud86.ru" TargetMode="External"/><Relationship Id="rId6" Type="http://schemas.openxmlformats.org/officeDocument/2006/relationships/hyperlink" Target="https://sudact.ru/law/koap/razdel-v/glava-31/statia-31.5/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hyperlink" Target="http://www.mirsud86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