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0890-5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261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02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алан Евгении Николаевны, …. года рождения, уроженки …., паспорт: …. место работы: ….. зарегистрированной и проживающей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1.08.2024 года в 00 час. 01 мин. по адресу: ….., гражданка Балан Е.Н., не оплатила административный штраф в размере 500 рублей по постановлению № 18810586240610101914 от 10.06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Балан Е.Н.</w:t>
      </w:r>
      <w:r>
        <w:rPr>
          <w:rFonts w:cs="Times New Roman" w:ascii="Times New Roman" w:hAnsi="Times New Roman"/>
          <w:szCs w:val="24"/>
        </w:rPr>
        <w:t xml:space="preserve"> при рассмотрении материалов дела пояснила, что о штрафе узнала, когда он появился в госууслугах, в ходе исполнения приставами, и сразу оплатила. Ранее штраф не отображался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18810886250920011838 об административном правонарушении от 06.02.2025 года; копию постановления № 18810586240610101914 от 10.06.2024 года по делу об административном правонарушении, согласно которому Балан Е.Н., назначен штраф в размере 500 рублей за совершение административного правонарушения, предусмотренного ч. 2 ст. 12.9 Кодекса РФ об АП; отчет о почтовом направлении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огласно которого, постановление вручено Балан Е.Н. 11.06.2024; сведения ГИС ГМП, согласно которых штраф оплачен 29.08.2024 в рамках ИП; параметры поиска правонарушений; карточка учета транспортного средства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№ 18810586240610101914 от 10.06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Балан Е.Н. 11.06.2024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40610101914 от 10.06.2024 года вступило в законную силу 22.06.2024 года, следовательно, штраф должен был быть уплачен по 20.08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Балан Е.Н.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алан Евгению Николаевну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ой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й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515002612520139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