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0891-4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5-026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2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лан Евгении Николаевны, ….года рождения, уроженки …., паспорт: …., место работы: ….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1.08.2024 года в 00 час. 01 мин. по адресу: ….. гражданка Балан Е.Н., не оплатила административный штраф в размере 500 рублей по постановлению № 18810586240610105928 от 10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Балан Е.Н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а, что о штрафе узнала, когда он появился в госууслугах, в ходе исполнения приставами, и сразу оплатила. Ранее штраф не отображал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11811 об административном правонарушении от 06.02.2025 года; копию постановления № 18810586240610105928 от 10.06.2024 года по делу об административном правонарушении, согласно которому Балан Е.Н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Балан Е.Н. 11.06.2024; сведения ГИС ГМП, согласно которых штраф оплачен 29.08.2024; параметры поиска правонаруш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8810586240610105928 от 10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Балан Е.Н. 11.06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10105928 от 10.06.2024 года вступило в законную силу 22.06.2024 года, следовательно, штраф должен был быть уплачен по 20.08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алан Е.Н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алан Евгению Николае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2602520145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