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8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6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Кураш Б.Н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раш Богдана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Кураш Б.Н.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47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688 метров автодороги Сургут-Нижневартовск, управляя транспортным средством – автомобилем КИА Соренто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>Кураш Б.Н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ураш Б.Н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ураш Б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2790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ураш Б.Н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02.2025 г., на которой зафиксирован факт выезда на полосу, предназначенную для встречного движения, Кураш Б.Н. в нарушение ПДД РФ при обстоятельствах, указанных в протоколе об административном правонарушении 86 ХМ № 62790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22.02.2025 г., который пояснил, что 22.02.2025 г. в 08 час. 47 мин. на 188 километре автодороги «Сургут-Нижневартовск» был остановлен автомобиль КИА Соренто, государственный регистрационный знак *, водитель которого гр. Кураш Б.Н., допустил административное правонарушение, предусмотренное ч. 4 ст. 12.15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, в зоне дорожного знака 3.20 «Обгон запрещен». Водителю объяснили, что данный маневр является грубейшим нарушением ПДД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 500 рублей. С данным правонарушением Кураш Б.Н.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КИА Соренто, государственный регистрационный знак *, является Кураш Б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раш Б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правкой инспектора ОИАЗ ОГИБДД ОМВД России по г. Мегиону от 23.02.2025 г., о том, что согласно сведений блока «Административная практика» ФИС ГИБДД-М гр. Кураш Б.Н., * г.р. ранее по ч. 4, 5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, ст. 264 УК РФ не привлека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раш Б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90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2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ураш Б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ураш Б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ураш Б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ураш Богдана Никол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14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