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№5-260-1101/2025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 марта 2025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Советского судебного района Ханты-Мансийского автономного округа - Югры </w:t>
        <w:tab/>
        <w:tab/>
        <w:t xml:space="preserve">Щербинин А.А., исполняющий обязанности по адресу: ул. Ярославская, д. 2А г. Советский Ханты-Мансийского автономного округа – Югры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</w:t>
        <w:tab/>
        <w:tab/>
        <w:tab/>
        <w:tab/>
        <w:t>Ярушина Е.А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560" w:hanging="0"/>
        <w:jc w:val="both"/>
        <w:rPr/>
      </w:pPr>
      <w:r>
        <w:rPr>
          <w:sz w:val="28"/>
          <w:szCs w:val="28"/>
        </w:rPr>
        <w:t>Ярушина Е.А., * года рождения, уроженца *, *, зарегистрированного и проживающего по адресу: *, паспорт *,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04 февраля 2025 года, по адресу: *, Ярушин Е.А. будучи привлеченным постановлением 18810386240310005706 от 31 октября 2024 года к административной ответственности за совершение административного правонарушения, предусмотренного ч. 1 ст. 12.7 Кодекса РФ об административных правонарушениях и подвергнутым административному наказанию в виде административного штрафа в размере 15 0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ушин Е.А. в судебном заседании пояснил, что вину в совершении административного правонарушения признает, не оплатил штраф в связи с финансовыми трудностями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заслушав Ярушина Е.А., мировой судья приходит к следующим вывода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Ярушина Е.А.,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протоколом об административном правонарушении 86 ХМ 635483 от 14 марта 2025 года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совершенного Ярушиным Е.А. правонарушения, а именно не уплата в установленный ст. 32.2 Кодекса РФ об административных правонарушениях срок административного штрафа по постановлению 18810386240310005706 от 31 октября 2024 года; права, предусмотренные ст. 25.1 Кодекса РФ об административных правонарушениях и положения ст. 51 Конституции Российской Федерации Ярушину Е.А. разъяснены. В графе объяснение указал – «финансовые трудности»; протокол содержит отметку должностного лица о внесении исправлений, копия протокола с исправлениями вручена Ярушину Е.А.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ab/>
        <w:t xml:space="preserve">копией постановления 18810386240310005706 от 31 октября </w:t>
        <w:br/>
        <w:t xml:space="preserve">2024 года по делу об административном правонарушении, предусмотренном </w:t>
        <w:br/>
        <w:t>ч. 1 ст. 12.7 Кодекса Российской Федерации об административных правонарушениях, которым Ярушин Е.А. подвергнут административному наказанию в виде административного штрафа в размере 15 000 рублей. Указанное постановление вступило в законную силу 03 декабря 2024 года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ab/>
        <w:t xml:space="preserve">справкой инспектора ИАЗ Госавтоинспекции ОМВД России по </w:t>
        <w:br/>
        <w:t>г. Югорску, а также сведениями из информационных баз данных, согласно которым административный штраф по постановлению 18810386240310005706 от 31 октября 2024 года Ярушиным Е.А. не оплаче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03 февраля 2025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Ярушиным Е.А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рочка или рассрочка исполнения постановления о назначении административного наказания в виде административного штрафа по постановлению 18810386240310005706 от 31 октября 2024 года Ярушину Е.А. в соответствии с требованиями ст. 31.5 Кодекса Российской Федерации об административных правонарушениях, не предоставлялас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</w:t>
        <w:br/>
        <w:t xml:space="preserve">Ярушина Е.А. установленной и квалифицирует его действия по ч. 1 </w:t>
        <w:br/>
        <w:t xml:space="preserve">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предусмотренных ст. 4.2 Кодекса РФ об административных правонарушениях, смягчающих административную ответственность, мировым судьей по делу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бстоятельствам, отягчающим административную ответственности в силу п. 2 ч. 1 ст. 4.3 Кодекса РФ об административных правонарушениях мировой судья относит повторное совершение однородного правонарушения, поскольку в частности из представленных сведений, Ярушин Е.А. ранее привлекался к административной ответственности за уклонение от исполнения административного наказания в виде административного штраф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Учитывая характер совершенного правонарушения, личность </w:t>
        <w:br/>
      </w:r>
      <w:r>
        <w:rPr>
          <w:sz w:val="28"/>
          <w:szCs w:val="28"/>
        </w:rPr>
        <w:t xml:space="preserve">Ярушина Е.А., </w:t>
      </w:r>
      <w:r>
        <w:rPr>
          <w:color w:val="000000"/>
          <w:sz w:val="28"/>
          <w:szCs w:val="28"/>
        </w:rPr>
        <w:t xml:space="preserve">его имущественное положение, отсутствие обстоятельств, смягчающих и наличие обстоятельства, отягчающего административную ответственность, мировой судья считает возможным и целесообразным назначить </w:t>
      </w:r>
      <w:r>
        <w:rPr>
          <w:sz w:val="28"/>
          <w:szCs w:val="28"/>
        </w:rPr>
        <w:t>Ярушину Е.А. наказание в виде административного арес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лицам, в отношении которых в силу ч. 2 ст. 3.9 Кодекса РФ об административных правонарушениях не может быть назначено наказание в виде административного ареста, Ярушин Е.А. не относи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Ярушина Е.А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административного ареста на срок </w:t>
        <w:br/>
        <w:t>2 (двое) су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административного ареста исчислять с 11 часов 20 минут </w:t>
        <w:br/>
        <w:t xml:space="preserve">14 марта 2025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его копии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  <w:tab/>
        <w:tab/>
        <w:t xml:space="preserve"> </w:t>
        <w:tab/>
        <w:tab/>
        <w:tab/>
        <w:tab/>
        <w:tab/>
        <w:t xml:space="preserve">         А.А. Щерби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7" w:leader="none"/>
        <w:tab w:val="right" w:pos="9355" w:leader="none"/>
      </w:tabs>
      <w:rPr/>
    </w:pPr>
    <w:r>
      <w:rPr/>
      <w:t>УИД 86MS0011-01-2025-001142-7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