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7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8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/>
        <w:t xml:space="preserve">Должностного лица – </w:t>
      </w:r>
      <w:r>
        <w:rPr>
          <w:rFonts w:eastAsia="MS Mincho;ＭＳ 明朝"/>
        </w:rPr>
        <w:t>Алексеенко Екатерины Геннадьевны, …. года рождения, уроженки …. паспорт: серия …. являющейся генеральным директором ООО «ИЦ «РЕСУРС», проживающей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Алексеенко Екатерина Геннадьевна, являясь генеральным директором ООО «ИЦ «РЕСУРС», расположенного по адресу: город Нижневартовск, улица Авиаторов, 7 А ЗПУ, панель 8, ИНН/КПП 8603109940/860301001, что подтверждается выпиской из ЕГРЮЛ, не представила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Алексеенко Е.Г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800573000001 от 27.02.2025 с указанием на неоднократность совершения аналогичного правонарушения; уведомление на имя Алексеенко Е.Г., о явке для составления протокола об административном правонарушении; справка о непредставлении расчета от 27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Алексеенко Е.Г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лексеенко Е.Г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лексеенко Екатерину Геннад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; УИН: 041236540051500258251511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