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1276-75</w:t>
      </w:r>
    </w:p>
    <w:p>
      <w:pPr>
        <w:pStyle w:val="Normal"/>
        <w:ind w:left="-624" w:right="-141" w:firstLine="567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257/2111/2025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02 апреля 2025 года </w:t>
        <w:tab/>
        <w:tab/>
        <w:tab/>
        <w:t xml:space="preserve">                                                           г. Нижневартовск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  <w:r>
        <w:rPr/>
        <w:t xml:space="preserve"> </w:t>
      </w:r>
      <w:r>
        <w:rPr>
          <w:rFonts w:eastAsia="MS Mincho;ＭＳ 明朝"/>
        </w:rPr>
        <w:t>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>Должностного лица – Кулаковой Анны Александровны, …. года рождения, уроженки …. паспорт: …, являющейся директором ООО «МОНТАЖАВТОМАТИКА», проживающей по адресу: ….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center"/>
        <w:rPr/>
      </w:pP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>Кулакова Анна Александровна, являясь директором ООО «МОНТАЖАВТОМАТИКА», расположенного по адресу: город Нижневартовск, улица Дружбы Народов, д. 6, кв. 130, ИНН/КПП 8603217551/860301001, что подтверждается выпиской из ЕГРЮЛ</w:t>
      </w:r>
      <w:r>
        <w:rPr>
          <w:rFonts w:eastAsia="MS Mincho;ＭＳ 明朝"/>
        </w:rPr>
        <w:t>, не представила налоговый расчет по страховым взносам за 3 месяца 2024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Кулакова А.А., </w:t>
      </w:r>
      <w:r>
        <w:rPr>
          <w:rFonts w:eastAsia="MS Mincho;ＭＳ 明朝"/>
        </w:rPr>
        <w:t>на рассмотрение материалов дела не явилась, о месте и времени                                рассмотрения извещалась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05800358400001 от 27.02.2025 с указанием на неоднократность совершения аналогичного правонарушения; уведомление на имя Кулаковой А.А., о явке для составления протокола об административном правонарушении; справку о не предоставлении расчета от 27.02.2025; выписку из ЕГРЮЛ в отношении юридического лица; сведения из Единого реестра субъектов малого и среднего предпринимательства;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алоговый расчет по страховым взносам за 3 месяца 2024 года должен был быть предоставлен не позднее 25.04.2024 года, фактически расчет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Кулакова А.А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улаковой А.А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улакову Анну Александро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</w:t>
      </w:r>
      <w:r>
        <w:rPr>
          <w:color w:val="FF0000"/>
          <w:sz w:val="25"/>
          <w:szCs w:val="25"/>
        </w:rPr>
        <w:t>720 1 16 01153 01 0005 140;</w:t>
      </w:r>
      <w:r>
        <w:rPr>
          <w:rFonts w:eastAsia="MS Mincho;ＭＳ 明朝"/>
        </w:rPr>
        <w:t xml:space="preserve"> УИН: 0412365400515002572515182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