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75-78</w:t>
      </w:r>
    </w:p>
    <w:p>
      <w:pPr>
        <w:pStyle w:val="Normal"/>
        <w:ind w:left="-624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56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Захарова Петра Владимировича, …. года рождения, уроженца …. паспорт: … генерального директора ООО «ТИТАН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Захаров Петр Владимирович, являясь генеральным директором ООО «ТИТАН», расположенного по адресу: ХМАО-Югра г. Нижневартовск улица 60 лет Октября, д. 29А. кв. 146, ИНН/КПП 8603216445/860301001, что подтверждается выпиской из ЕГРЮЛ</w:t>
      </w:r>
      <w:r>
        <w:rPr>
          <w:rFonts w:eastAsia="MS Mincho;ＭＳ 明朝"/>
        </w:rPr>
        <w:t>, не представил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Захаров П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500688100001 от 24.02.2025 с указанием на неоднократность совершения аналогичного правонарушения; уведомление на имя Захарова П.В., о явке для составления протокола об административном правонарушении; справка о непредставлении расчета от 24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ставлен не позднее 25.04.2024 года, фактически расчет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Захаров П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Захарову П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Захарова Пет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2562515137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