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6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Щурко П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Щурко П.С., * года рождения, уроженца</w:t>
        <w:br/>
        <w:t xml:space="preserve">*, *, зарегистрированного и проживающего по адресу: *, паспорт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13 мая 2022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56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12 августа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10 марта 2025 года с 03 часов 39 минут по 03 часа 42 минуты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</w:t>
        <w:br/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Щурко П.С. вину в совершении вмененного административного правонарушения признал и пояснил, что находился в гостях у девушки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</w:t>
      </w:r>
      <w:r>
        <w:rPr>
          <w:sz w:val="28"/>
          <w:szCs w:val="28"/>
          <w:lang w:val="ru-RU"/>
        </w:rPr>
        <w:t xml:space="preserve"> заслушав </w:t>
      </w:r>
      <w:r>
        <w:rPr>
          <w:sz w:val="28"/>
          <w:szCs w:val="28"/>
        </w:rPr>
        <w:t>Щурко П.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Щурко П.С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115/65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1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Щурко П.С., 10 марта 2025 года с </w:t>
        <w:br/>
        <w:t>03 часов 39 минут по 03 часа 42 минуты</w:t>
      </w:r>
      <w:r>
        <w:rPr>
          <w:sz w:val="28"/>
          <w:szCs w:val="28"/>
        </w:rPr>
        <w:t xml:space="preserve"> отсутствовал по месту жительства:</w:t>
        <w:br/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находился по адресу *, с протоколом согласен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мая 202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Щурко П.С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суток,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. Апелляционным определением Судебной коллегии по административным делам суда Хант</w:t>
      </w:r>
      <w:r>
        <w:rPr>
          <w:sz w:val="28"/>
          <w:szCs w:val="28"/>
        </w:rPr>
        <w:t>ы-Мансийского автономного округа – Югры</w:t>
      </w:r>
      <w:r>
        <w:rPr>
          <w:sz w:val="28"/>
          <w:szCs w:val="28"/>
          <w:lang w:val="ru-RU"/>
        </w:rPr>
        <w:t xml:space="preserve"> от 23 августа 2022 года решение Сургутского городского суда Ханты-Мансийского автономного округа – Югры от 13 мая 2022 года изменено,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в отношении Щурко П.С.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надзор</w:t>
      </w:r>
      <w:r>
        <w:rPr>
          <w:sz w:val="28"/>
          <w:szCs w:val="28"/>
          <w:lang w:val="ru-RU"/>
        </w:rPr>
        <w:t xml:space="preserve"> на срок три года исчислять со дня отбытия наказания в виде ограничения свободы. Решение вступило в законную силу 23 августа 2022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6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1 августа</w:t>
      </w:r>
      <w:r>
        <w:rPr>
          <w:sz w:val="28"/>
          <w:szCs w:val="28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  <w:lang w:val="ru-RU"/>
        </w:rPr>
        <w:t xml:space="preserve">Щурко П.С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  <w:br/>
        <w:t>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12 августа 2024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Щурко П.С. от 03 марта 2025 года, согласно которому место его жительства –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07 мая 2024 года, согласно которому в отношении Щурко П.С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полицейского ОППСП ОМВД России по Советскому району от 10 марта 2025 года, согласно которому в указанную дату с 03 часов 39 минут по 03 часа 42 минут Щурко П.С. отсутствовал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лужебным заданием начальника ОУУП и ПДН ОМВД России по Советскому району от 09 марта 2025 года, согласно которому сотрудникам ППСП ОМВД России по Советскому району поручено проверить Щурко П.С. по месту жительства, в период с 22 часов 00 минут 09 марта 2025 года по </w:t>
        <w:br/>
        <w:t>06 часов 00 минут 10 марта 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10 марта 2025 года, согласно которому Щурко П.С. в период с 03 часов 39 минут по 03 часа 42 минут отсутствовал по месту жительства –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Щурко П.С. по месту жительства при проверк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Щурко П.С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Щурко П.С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, ст.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Щурко П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урко П.С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урко П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</w:t>
    </w:r>
    <w:r>
      <w:rPr>
        <w:lang w:val="ru-RU"/>
      </w:rPr>
      <w:t>11</w:t>
    </w:r>
    <w:r>
      <w:rPr/>
      <w:t>-01-2025-00</w:t>
    </w:r>
    <w:r>
      <w:rPr>
        <w:lang w:val="ru-RU"/>
      </w:rPr>
      <w:t>1091</w:t>
    </w:r>
    <w:r>
      <w:rPr/>
      <w:t>-</w:t>
    </w:r>
    <w:r>
      <w:rPr>
        <w:lang w:val="ru-RU"/>
      </w:rPr>
      <w:t>34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