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4-81</w:t>
      </w:r>
    </w:p>
    <w:p>
      <w:pPr>
        <w:pStyle w:val="Normal"/>
        <w:ind w:left="-624" w:right="-141" w:firstLine="567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5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Бородуля Андрея Дмитриевича, … года рождения, уроженца …паспорт:…, председателя правления СНТ «Авиатор-2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Бородуля Андрей Дмитриевич, являясь председателем правления СНТ «Авиатор-2», расположенного по адресу: ХМАО-Югра г. Нижневартовск СОНТ Авиатор, тер. СНТ «Авиатор-2», ИНН/КПП 8623999995/860301001, что подтверждается выпиской из ЕГРЮЛ</w:t>
      </w:r>
      <w:r>
        <w:rPr>
          <w:rFonts w:eastAsia="MS Mincho;ＭＳ 明朝"/>
        </w:rPr>
        <w:t>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Бородуля А.Д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500534000001 от 24.02.2025 с указанием на неоднократность совершения аналогичного правонарушения; уведомление на имя Бородуля А.Д., о явке для составления протокола об административном правонарушении; справка о непредставлении расчета от 24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расчет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Бородуля А.Д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ородуля А.Д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Бородуля Андрея Дмитри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552515134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