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273-8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54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Галиева Салавата Хамитовича, …. года рождения, уроженца …., паспорт: …., генерального директора ООО «Ярус», проживающего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Галиев Салават Хамитович, являясь генеральным директором ООО «ЯРУС», расположенного по адресу: ХМАО-Югра г. Нижневартовск, ул. 60 лет Октября, д. 27А, кв. 57, ИНН/КПП 8603240328/860301001, что подтверждается выпиской из ЕГРЮЛ</w:t>
      </w:r>
      <w:r>
        <w:rPr>
          <w:rFonts w:eastAsia="MS Mincho;ＭＳ 明朝"/>
        </w:rPr>
        <w:t>, не представил налоговый расчет по страховым взносам за 3 месяца 2024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Галиев С.Х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500811100001 от 24.02.2025 с указанием на неоднократность совершения аналогичного правонарушения; уведомление на имя Галиева С.Х., о явке для составления протокола об административном правонарушении; справка о непредставлении расчета от 24.02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3 месяца 2024 года должен был быть представлен не позднее 25.04.2024 года, фактически расчет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алиев С.Х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алиеву С.Х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алиева Салавата Хамит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515002542515180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