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6-7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5084412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8441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4252013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