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5-001272-87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253/2111/2025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02 апреля 2025 года </w:t>
        <w:tab/>
        <w:tab/>
        <w:tab/>
        <w:t xml:space="preserve">                                                   г. Нижневартовск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</w:t>
      </w:r>
      <w:r>
        <w:rPr/>
        <w:t xml:space="preserve"> </w:t>
      </w:r>
      <w:r>
        <w:rPr>
          <w:rFonts w:eastAsia="MS Mincho;ＭＳ 明朝"/>
        </w:rPr>
        <w:t>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Должностного лица – Лавринова Алексея Алексеевича, … года рождения, уроженца … паспорт: …., являющегося директором ООО КК «КОНВЕНТ-ПЛЮС», проживающего по адресу: ….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</w:rPr>
        <w:t>Лавринов Алексей Алексеевич, являясь директором ООО КК «КОНВЕНТ-ПЛЮС», расположенного по адресу: ХМАО-Югра г. Нижневартовск, ул. Авиаторов, д. 2А, ИНН/КПП 8603185652/860301001, что подтверждается выпиской из ЕГРЮЛ, не представил документы по требованию от 21.08.2024 № 12/7089, срок исполнения которого в течение 5 рабочих дней со дня получения, не позднее 30.08.2024 года. В результате чего были нарушены требования ч. 5 ст. 93.1 НК РФ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Лавринов А.А., на рассмотрение материалов дела не явился, о месте и времени рассмотрения извещен надлежащим образом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отокол № 86032505500143500001 об административном правонарушении от 24.02.2025; сведения о почтовых отправлениях; уведомление на имя руководителя ООО КК «КОНВЕНТ-ПЛЮС» Лавринова А.А, о явке для составления протокола об административном правонарушении; отчет об отслеживании отправления; поручение № 21634 об истребовании документов от 19.08.2024; требование МРИ ФНС России № 6 по ХМАО-Югре № 12/7089 от 21.08.2024 года  в отношении ООО КК «КОНВЕНТ-ПЛЮС», о предоставлении документов (информации); решение № 12/7089 от 29.01.2025 о привлечении лица к ответственности за налоговое правонарушение; отчет об отслеживании; сведения из Единого реестра субъектов малого и среднего предпринимательства; выписку из ЕГРЮЛ в отношении ООО КК «КОНВЕНТ-ПЛЮС», приходит к следующему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п. 1 ст. 93.1 НК РФ, </w:t>
      </w:r>
      <w:r>
        <w:rPr>
          <w:color w:val="000000"/>
          <w:shd w:fill="FFFFFF" w:val="clear"/>
        </w:rPr>
        <w:t>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Согласно п. 5 ст. 93.1 НК РФ, </w:t>
      </w:r>
      <w:r>
        <w:rPr>
          <w:color w:val="000000"/>
          <w:shd w:fill="FFFFFF" w:val="clear"/>
        </w:rPr>
        <w:t>лицо, получившее требование о представлении документов (информации) в соответствии с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44771/a679d6e95e9ab1393d2a5164a3773ea807d78a40/" \l "dst4068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пунктами 1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44771/a679d6e95e9ab1393d2a5164a3773ea807d78a40/" \l "dst2349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1.1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20"/>
        <w:ind w:left="-567" w:firstLine="567"/>
        <w:jc w:val="both"/>
        <w:rPr>
          <w:rFonts w:eastAsia="MS Mincho;ＭＳ 明朝"/>
          <w:color w:val="C00000"/>
        </w:rPr>
      </w:pPr>
      <w:r>
        <w:rPr>
          <w:rFonts w:eastAsia="MS Mincho;ＭＳ 明朝"/>
        </w:rPr>
        <w:t xml:space="preserve">Документы по требованию от 21.08.2024 от 12/7089 должны были быть предоставлены в течение 5 рабочих дней со дня получения – 23.08.2024, не позднее 30.08.2024 года, фактически документы не предоставлены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Лавринов А.А., совершил 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u w:val="single"/>
          <w:color w:val="106BBE"/>
        </w:rPr>
        <w:instrText xml:space="preserve"> HYPERLINK "../..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u w:val="single"/>
          <w:color w:val="106BBE"/>
        </w:rPr>
        <w:fldChar w:fldCharType="separate"/>
      </w:r>
      <w:r>
        <w:rPr>
          <w:rStyle w:val="InternetLink"/>
          <w:color w:val="106BBE"/>
          <w:u w:val="single"/>
        </w:rPr>
        <w:t>раздела II</w:t>
      </w:r>
      <w:r>
        <w:rPr>
          <w:rStyle w:val="InternetLink"/>
          <w:u w:val="single"/>
          <w:color w:val="106BBE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u w:val="single"/>
          <w:color w:val="106BBE"/>
        </w:rPr>
        <w:instrText xml:space="preserve"> HYPERLINK "../..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u w:val="single"/>
          <w:color w:val="106BBE"/>
        </w:rPr>
        <w:fldChar w:fldCharType="separate"/>
      </w:r>
      <w:r>
        <w:rPr>
          <w:rStyle w:val="InternetLink"/>
          <w:color w:val="106BBE"/>
          <w:u w:val="single"/>
        </w:rPr>
        <w:t>статьей 4.1.1</w:t>
      </w:r>
      <w:r>
        <w:rPr>
          <w:rStyle w:val="InternetLink"/>
          <w:u w:val="single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/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color w:val="000000"/>
          <w:spacing w:val="2"/>
        </w:rPr>
        <w:t xml:space="preserve">Руководствуясь ст.ст. 4.1.1, 29.9, 29.10 Кодекса Российской Федерации </w:t>
      </w:r>
      <w:r>
        <w:rPr>
          <w:color w:val="000000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  <w:t>ПОСТАНОВИЛ: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</w:rPr>
        <w:t>Лавринова Алексея Алексеевича</w:t>
      </w:r>
      <w:r>
        <w:rPr/>
        <w:t>,</w:t>
      </w:r>
      <w:r>
        <w:rPr>
          <w:lang w:val="en-US"/>
        </w:rPr>
        <w:t xml:space="preserve"> как должностное лицо признать </w:t>
      </w:r>
      <w:r>
        <w:rPr/>
        <w:t xml:space="preserve">виновным в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6 КоАП РФ и</w:t>
      </w:r>
      <w:r>
        <w:rPr>
          <w:lang w:val="en-US"/>
        </w:rPr>
        <w:t xml:space="preserve"> назначить административное наказание в виде</w:t>
      </w:r>
      <w:r>
        <w:rPr>
          <w:color w:val="000000"/>
        </w:rPr>
        <w:t xml:space="preserve"> предупреждения</w:t>
      </w:r>
      <w:r>
        <w:rPr>
          <w:rFonts w:eastAsia="MS Mincho;ＭＳ 明朝"/>
        </w:rPr>
        <w:t xml:space="preserve">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