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5-7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586240516055289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55289 по делу об административном правонарушении за совершение административного правонарушения, предусмотренного ч. 3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3252014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