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1-9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2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Плащенкова Романа Степановича, ….года рождения, уроженца …, паспорт: …, генерального директора ООО «ЗАПСИБТУРКОМ», проживающего по адресу: …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Плащенков Роман Степанович, являясь генеральным директором ООО «ЗАПСИБТУРКОМ», расположенного по адресу: ХМАО-Югра г. Нижневартовск, ул. Омская, зд. 56, помещ. 16, ИНН/КПП 8620014583/860301001, что подтверждается выпиской из ЕГРЮЛ, не своевременно представил документы по требованию от 26.08.2024 № 12/7177, срок исполнения которого в течение 5 рабочих дней со дня получения, не позднее 10.09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лащенков Р.С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5500173700001 об административном правонарушении от 24.02.2025; сведения о почтовых отправлениях; уведомление на имя руководителя Плащенкова Р.С., о явке для составления протокола об административном правонарушении; отчет об отслеживании отправления; поручение № 21674 об истребовании документов от 19.08.2024; требование МРИ ФНС России № 6 по ХМАО-Югре № 12/7177 от 26.08.2024 года  в отношении ООО «ЗАПСИБТУРКОМ», о предоставлении документов (информации); решение № 11/7177 от 29.01.2025 о привлечении лица к ответственности за налоговое правонарушение; отчет об отслеживании; сведения из Единого реестра субъектов малого и среднего предпринимательства; сведения из единого реестра субъектов малого и среднего предпринимательства;   выписку из ЕГРЮЛ в отношении ООО «ЗАПСИБТУРКОМ»,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от 26.08.2024 № 12/7177, либо уведомление о невозможности их представления, должны были быть предоставлены в течение 5 рабочих дней со дня получения – 03.09.2024 не позднее 10.09.2024 года, фактически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Плащенков Р.С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Плащенкова Романа Степано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