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252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0604-8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8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Брату Яна Андреевича,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ля 2024 года в 00:01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516055122 от 16.05.2024, вступившему в законную силу 28.05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 xml:space="preserve">. 16 мая 2024 года вынесено постановление № 18810586240516055122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17 ма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6 мая 2024 вступило в законную силу 28 мая 2024 года, последним днем срока для уплаты штрафа, установленного ст. 32.2 КоАП РФ, является 26 июля 2024 года, после чего бездействия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Брату Я.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Брату Я.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Брату Яна Андре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2522520170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