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4074-7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52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марта 2025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Мираламова Рамала Фадаил оглы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аламов Р.Ф. 09.03.2024 г. в 00 час. 01 мин. находясь по адресу: *, не оплатил в срок, предусмотренный ст. 32.2 КоАП РФ, административный штраф в размере 1 000 рублей, назначенный постановлением 18810386230490010712 по делу об административном правонарушении от 29.12.2023 г., вступившим в законную силу 08.03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Мираламов Р.Ф.</w:t>
      </w:r>
      <w:r>
        <w:rPr>
          <w:bCs/>
          <w:vanish/>
          <w:color w:val="000000"/>
          <w:sz w:val="26"/>
          <w:szCs w:val="26"/>
        </w:rPr>
        <w:t>.Ф.Р.Ф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ираламовым Р.Ф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559718 от 01.06.2024 г., согласно которому </w:t>
      </w:r>
      <w:r>
        <w:rPr>
          <w:b w:val="false"/>
          <w:bCs/>
          <w:color w:val="000000"/>
          <w:sz w:val="26"/>
          <w:szCs w:val="26"/>
        </w:rPr>
        <w:t>Мираламов Р.Ф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386230490010712 по делу об административном правонарушении от 29.12.2023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386230490010712 по делу об административном правонарушении от 29.12.2023 г.</w:t>
      </w:r>
      <w:r>
        <w:rPr>
          <w:b w:val="false"/>
          <w:bCs/>
          <w:color w:val="000000"/>
          <w:sz w:val="26"/>
          <w:szCs w:val="26"/>
        </w:rPr>
        <w:t xml:space="preserve">, которым Мираламову Р.Ф. 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№ </w:t>
      </w:r>
      <w:r>
        <w:rPr>
          <w:b w:val="false"/>
          <w:color w:val="000000"/>
          <w:sz w:val="26"/>
          <w:szCs w:val="26"/>
        </w:rPr>
        <w:t>18810386230490010712 по делу об административном правонарушении от 29.12.2023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6.06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ираламова Р.Ф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раламова Р.Ф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ираламова Рамала Фадаил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252252017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3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