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52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апрел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Вагат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Вагатова ******* ***************, *********** года рождения, уроженца *************************, имеющего среднее образование,  не работающего, зарегистрированного и проживающего по адресу: ХМАО – Югра, город Белоярский, ** микрорайон, дом **, квартира *, паспорт ********* № ****** выдан *********** года УМВД России по ХМАО - Югре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.04.2025 года в 12 часов 33 минуты, Вагато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, микрорайона ** города Белоярский, </w:t>
      </w:r>
      <w:r>
        <w:rPr>
          <w:sz w:val="24"/>
          <w:szCs w:val="24"/>
        </w:rPr>
        <w:t xml:space="preserve">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смазанную (невнятную) речь, неопрятный внешний вид (куртка в области левого рукава, спины, штаны в области левого колена в пятнах грязи).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Вагат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Вагат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719 от 30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Вагат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(водителя) ОМВД России по Белоярскому району стершего сержанта полиции Балуева *** от 29.04.2025 года, письменным объяснением свидетеля Клещевикова **** с изложением обстоятельств совершенного Вагатовым *** административного правонаруш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78 от 29.04.2025 года, согласно которого у Вагат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Вагат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Вагат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наличие на иждивении несовершеннолетних детей 2015 и 2018 года рождения, состоит на учете у врача нарколога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Вагат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Вагат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Вагатова ******* 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522520170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Вагато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