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5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603-8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6043418 от 16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6 мая 2024 года вынесено постановление № 1881058624051604341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51252016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