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Хирьянова В.И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ирьянова Владимира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ирьянов В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1.2025 г. в 09 час. 49 мин. на 171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Мерседес-Бенц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(11.4) ПДД РФ совершил обгон двигавшегося впереди транспортного средства, с выездом на полосу, предназначенную для встречного движения, на пешеходном переходе, обозначенном дорожными знаками 5.19.1 и 5.19.2, и дорожной разметкой 1.14.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Хирьянов В.И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Хирьянова В.И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ирьяновым В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  <w:t xml:space="preserve">- протоколом об административном правонарушении 86 ХМ № </w:t>
      </w:r>
      <w:r>
        <w:rPr>
          <w:b w:val="false"/>
          <w:color w:val="000000"/>
          <w:sz w:val="26"/>
          <w:szCs w:val="26"/>
          <w:lang w:val="ru-RU"/>
        </w:rPr>
        <w:t>646589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1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 </w:t>
      </w:r>
      <w:r>
        <w:rPr>
          <w:b w:val="false"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Хирьяновым В.И.</w:t>
      </w:r>
      <w:r>
        <w:rPr>
          <w:b w:val="false"/>
          <w:color w:val="000000"/>
          <w:sz w:val="26"/>
          <w:szCs w:val="26"/>
        </w:rPr>
        <w:t xml:space="preserve"> п. </w:t>
      </w:r>
      <w:r>
        <w:rPr>
          <w:b w:val="false"/>
          <w:color w:val="000000"/>
          <w:sz w:val="26"/>
          <w:szCs w:val="26"/>
          <w:lang w:val="ru-RU"/>
        </w:rPr>
        <w:t>1.3 (11.4)</w:t>
      </w:r>
      <w:r>
        <w:rPr>
          <w:b w:val="false"/>
          <w:color w:val="000000"/>
          <w:sz w:val="26"/>
          <w:szCs w:val="26"/>
        </w:rPr>
        <w:t xml:space="preserve"> Правил дорожного движения РФ;</w:t>
      </w:r>
      <w:r>
        <w:rPr>
          <w:b w:val="false"/>
          <w:bCs/>
          <w:color w:val="000000"/>
          <w:sz w:val="26"/>
          <w:szCs w:val="26"/>
          <w:lang w:val="ru-RU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4.01.2025 г., на которой зафиксирован факт выезда на полосу, предназначенную для встречного движения, Хирьяновым В.И. в нарушение ПДД РФ при обстоятельствах, указанных в протоколе об административном правонарушении 86 ХМ № 646589 от 24.01.202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 на 169-172 км автодороги Сургут-Нижневартовск, согласно которой на 171 км имеется пешеходный переход, обозначенный знаками 5.19.1 и 5.19.2 и дорожной разметкой 1.14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Хирьяновым В.И., при обстоятельствах, описанных в протоколе об административном правонарушении 86 ХМ № 646589 от 24.01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ирьяновым В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89 от 24.01.2025 г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ирьянова В.И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ирьяновым В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ирьяновым В.И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ирьянова Владимира Ив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43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