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251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 апреля 2025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едото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Федотова *********************, **************** года рождения, уроженца горо******************, имеющего среднее образование, работающего в МУП БКС слесарем, зарегистрированного по адресу: *************************, фактически проживающего по адресу: ХМАО – Югра, город Белоярский, * микрорайон, дом *, квартира *, паспорт ******* № ********* выдан ************год ОУФМС России по Брянской области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********** года в 19 часов 50 минут, Федотов ***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дома *, микрорайона * города Белоярский, </w:t>
      </w:r>
      <w:r>
        <w:rPr>
          <w:sz w:val="24"/>
          <w:szCs w:val="24"/>
        </w:rPr>
        <w:t xml:space="preserve">Ханты-Мансийского автономного округа-Югры, </w:t>
      </w:r>
      <w:r>
        <w:rPr>
          <w:sz w:val="24"/>
          <w:szCs w:val="24"/>
          <w:lang w:val="ru-RU"/>
        </w:rPr>
        <w:t>в состоянии опьянения, координация его движений была нарушена, что выражалось шаткой походкой из стороны в сторону, неустойчивой позой, имел резкий запах алкоголя изо рта (перегара), смазанную (невнятную) речь, неопрятный внешний вид (куртка в области левого рукава, штаны в области левого бедра в пятнах грязи) поведение, не соответствующее обстановке. Чем оскорблял человеческое достоинство и общественную нравственность</w:t>
      </w:r>
      <w:r>
        <w:rPr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Федотов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Федот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3953 от 15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Федот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полицейского (водителя) ОМВД России по Белоярскому району стершего сержанта полиции Балуева *** от 15.03.2025 года, письменным объяснением свидетеля Поповой *** с изложением обстоятельств совершенного Федотовым *** административного правонаруш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107 от 15.03.2025 года, согласно которого у Федото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Федот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Федото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остояние здоровья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Федото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Федот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Федотова ****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500 (пятьсот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2512520187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Федотову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