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269-96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color w:val="000099"/>
          <w:spacing w:val="1"/>
        </w:rPr>
        <w:t>Дело № 05-0250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02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Кочкина Сергея Александровича, …. года рождения, уроженца города …., паспорт: …., являющегося генеральным директором ООО «ОСИП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MS Mincho;ＭＳ 明朝"/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очкин Сергей Александрович, являясь генеральным директором ООО «ОСИП» расположенного по адресу: город Нижневартовск, улица 60 лет Октября, д. 23, кв. 25, ИНН/КПП 8603228497/860301001, что подтверждается выпиской из ЕГРЮЛ, несвоевременно представил налоговый расчет по страховым взносам за 6 месяцев 2024 года, срок представления не позднее 25.07.2024 года, фактически расчет представлен 11.10.2024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очкин С.А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5500345700001 от 24.02.2025 с указанием на неоднократность совершения аналогичного правонарушения; уведомление на имя Кочкина С.А., о явке для составления протокола об административном правонарушении; расчет, направленный 11.10.2024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6 месяца 2024 года должен был быть представлен не позднее 25.07.2024 года, фактически представлен позже установлено законом срока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чкину С.А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очкина Серге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 0412365400515002502515181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