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2-87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59640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5964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0252016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