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49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601-9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5085028 от 15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5 мая 2024 года вынесено постановление № 1881058624051508502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5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49252012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