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6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ошиль Серг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ошиль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6.01.2025 г. в 08 час. 51 мин. на 184 километре автодороги Сургут-Нижневартовск, управляя транспортным средством – автомобилем Форд Фокус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шиль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шиль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42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ошиль С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6.01.2025 г., на которой зафиксирован факт выезда на полосу, предназначенную для встречного движения, Кошиль С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42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82-185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ошиль С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шиль С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№ 64442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6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ошиль С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шиль С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ошиль С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ошиль Серге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53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