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0-9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58447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844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8252016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