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ржикова Александра Пет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ржиков А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01.2025 г. в 08 час. 32 мин. на 198 километре автодороги Сургут-Нижневартовск, управляя транспортным средством – автомобилем Субару Форестер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ржиков А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ржиковым А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9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ржиковым А.П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0.01.2025 г., на которой зафиксирован факт выезда на полосу, предназначенную для встречного движения, Коржиковым А.П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9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6-19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оржиковым А.П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ржиковым А.П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79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оржикова А.П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ржиковым А.П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ржиковым А.П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оржикова Александра Пет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85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