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4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598-0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5088542 от 15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5 мая 2024 года вынесено постановление № 1881058624051508854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5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46252012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