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84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46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Шубина Антона Алекс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Шубин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2.02.2025 г. в 09 час. 10 мин. на 201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LADA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GRANTA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Шубин А.А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25.1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  <w:lang w:val="ru-RU"/>
        </w:rPr>
        <w:t xml:space="preserve">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Шубиным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21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Шубиным А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2.02.2025 г., на которой зафиксирован факт выезда на полосу, предназначенную для встречного движения, Шубиным А.А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21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Шубиным А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убиным А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21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2.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Шубина А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Шубиным А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Шубиным А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Шубина Антона Алексе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212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0 марта 2025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