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45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597-0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5083394 от 15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5 мая 2024 года вынесено постановление № 18810586240515083394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5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45252013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