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96-0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56005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56005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4252013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