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942-7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4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дело об административном правонарушении в отношении Баженова Виталия Яковлевича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17.02.2025 г. в 13 час. 40 мин. Баженов В.Я., находясь по адресу: *, умышленно осуществил заведомо ложный вызов с принадлежащего ему номера телефона * специализированных служб, т.е. сообщил заведомо ложные сведения о происшествии, а именно сообщил, о том, что в его квартире по адресу* находятся подозрительные мигранты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 выполнению сотрудниками полиции служебных обязанностей, нарушив п. 4 ст. 30 Федеральный закон от 7 февраля 2011 г. № 3-ФЗ «О полиции», чем совершил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Баженов В.Я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Баженова В.Я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ротокол об административном правонарушении 86 № 300253(578) от 21.02.2025 г.</w:t>
      </w:r>
      <w:r>
        <w:rPr>
          <w:bCs/>
          <w:color w:val="000000"/>
          <w:sz w:val="26"/>
          <w:szCs w:val="26"/>
        </w:rPr>
        <w:t xml:space="preserve"> в котором указаны выше 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рапорт оперативного дежурного ОМВД России по г. Мегиону от 17.02.2025 г., согласно которому 17.02.2025 г. в 13 час. 40 мин. в дежурную часть ОМВД России по г. Мегиону поступило сообщение от Баженова В.Я. о том, что со слов заявителя, по адресу * подозрительные мигранты; 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рапорт УУП ОМВД РФ по г. Мегиону лейтенанта полиции Злобина М.С. от 17.02.2025 г., согласно которому </w:t>
      </w:r>
      <w:r>
        <w:rPr>
          <w:color w:val="000000"/>
          <w:sz w:val="26"/>
          <w:szCs w:val="26"/>
        </w:rPr>
        <w:t>17.02.2025 г. в 13 час. 40 мин. Баженов В.Я., находясь по адресу: *, умышленно осуществил заведомо ложный вызов с принадлежащего ему номера телефона * специализированных служб, т.е. сообщил заведомо ложные сведения о происшествии, а именно сообщил, о том, что в его квартире по адресу: *находятся подозрительные мигранты</w:t>
      </w:r>
      <w:r>
        <w:rPr>
          <w:bCs/>
          <w:color w:val="000000"/>
          <w:sz w:val="26"/>
          <w:szCs w:val="26"/>
        </w:rPr>
        <w:t>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, также своими действиями нарушил п. 4 ст. 30 Федерального закона от 07.02.2011 г. № 3-ФЗ «О полиции», чем совершил административное правонарушение, предусмотренное ст. 19.13 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письменное объяснение Баженова В.Я. от 17.02.2025 г., который пояснил, что по вышеуказанному адресу проживает один. 17.02.2025 г. он находился у себя дома и распивал спиртное и позвонил в полицию, сообщив о том, что в его квартире проживают мигранты, тем самым совершил ложный вызов, так как посторонних лиц в его квартире не проживает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Баженова В.Я., копия паспорта на имя Баженова В.Я., * года рожд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ых материалов следует, что 17.02.2025 г. в 13 час. 40 мин. Баженов В.Я., находясь по адресу: *, умышленно осуществил заведомо ложный вызов с принадлежащего ему номера телефона * специализированных служб, т.е. сообщил заведомо ложные сведения о происшествии, а именно сообщил, о том, что в его квартире по адресу: * находятся подозрительные мигранты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 выполнению сотрудниками полиции служебных обязанностей, нарушив п. 4 ст. 30 Федеральный закон от 7 февраля 2011 г. № 3-ФЗ «О полици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Баженов В.Я. осознавал, что сообщаемые им сведения не соответствуют действительности, то есть являются ложными, и желал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аженова В.Я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Баженова В.Я. в совершении административного правонарушения, предусмотренного </w:t>
      </w:r>
      <w:r>
        <w:rPr>
          <w:b w:val="false"/>
          <w:bCs/>
          <w:color w:val="000000"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аженовым В.Я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аженовым В.Я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Баженова Виталия Яковлевича виновным в совершении правонарушения, предусмотренного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</w:t>
      </w:r>
      <w:r>
        <w:rPr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6"/>
          <w:szCs w:val="26"/>
        </w:rPr>
        <w:t>подачи жалобы мировому судье либо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БК </w:t>
      </w:r>
      <w:r>
        <w:rPr>
          <w:color w:val="000000"/>
          <w:sz w:val="22"/>
          <w:szCs w:val="22"/>
          <w:shd w:fill="FFFFFF" w:val="clear"/>
        </w:rPr>
        <w:t>69011601193010013140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442519177.</w:t>
        <w:tab/>
      </w:r>
    </w:p>
    <w:p>
      <w:pPr>
        <w:pStyle w:val="Normal"/>
        <w:rPr>
          <w:rStyle w:val="Label"/>
          <w:color w:val="000000"/>
          <w:sz w:val="22"/>
          <w:szCs w:val="22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