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95-1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5085559 от 15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5 мая 2024 года вынесено постановление № 1881058624051508555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5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3252011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