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начеева Р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начеева Романа Викторо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ражданина РФ, ИНН *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5 года в 00 часов 01 минуту Казначеев Р.В., проживающий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начеев Р.В. 21 но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азначееву Р.В. 21 но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3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3 февра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ев Р.В. обязан был уплатить административный штраф в срок не позднее 03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значеев Р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значеев Р.В. с протоколом согласился, вину признал, в содеянном раскаялся, пояснил, что штраф уплатил в день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значеева Р.В., исследовав материалы дела, мировой судья приходит к выводу, что административное правонарушение имело место, а вина Казначеева Р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2 марта 2025 года, согласно которому Казначеев Р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азначееву Р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азначеева Р.В. в соответствующих графах протокола. В своих объяснениях Казначеев указал, что нет дене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3181 от 21 но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Казначееву Р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азначеева Р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              * В.Д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азначеев Р.В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                  Казначеева Р.В. установлена и доказана, действия его мировой судья квалифицирует по ч. 1 ст. 20.25 КоАП РФ, так как Казначеев Р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азначееву Р.В. наказание, мировой судья учитывает характер совершенного им административного правонарушения, личность виновного, то, что ранее Казначеев Р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Р.В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ев Р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аказание Казначееву Р.В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значеев Р.В. ранее привлекался к административной ответственности за совершение однородных правонарушений, однако Казначеев Р.В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значеева Романа Викто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Казначееву Роману Викторовичу исчислять с 10 марта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     О.А. Шарапаева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3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4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