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10 марта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азначеева В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значеева Виктора Викторо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гражданина РФ, ИНН *, имеющего * образование,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2025 года в 00 часов 01 минуту Казначеев В.В., проживающий по адресу: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начеев В.В. 21 ноябр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азначееву В.В. 21 ноябр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03 дека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1 февра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3 феврал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ачеев В.В. обязан был уплатить административный штраф в срок не позднее 03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азначеев В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значеев В.В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азначеева В.В., исследовав материалы дела, мировой судья приходит к выводу, что административное правонарушение имело место, а вина Казначеева В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2 марта 2025 года, согласно которому Казначеев В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азначееву В.В. </w:t>
      </w:r>
      <w:r>
        <w:rPr>
          <w:spacing w:val="-1"/>
          <w:sz w:val="28"/>
          <w:szCs w:val="28"/>
        </w:rPr>
        <w:t xml:space="preserve">разъяснены, что подтверждается подписью Казначеева В.В. в соответствующих графах протокола. </w:t>
      </w:r>
      <w:r>
        <w:rPr>
          <w:sz w:val="28"/>
          <w:szCs w:val="28"/>
        </w:rPr>
        <w:t xml:space="preserve">Копия протокола Казначееву В.В. </w:t>
      </w:r>
      <w:r>
        <w:rPr>
          <w:spacing w:val="-1"/>
          <w:sz w:val="28"/>
          <w:szCs w:val="28"/>
        </w:rPr>
        <w:t xml:space="preserve">вручена, что подтверждается подписью </w:t>
      </w:r>
      <w:r>
        <w:rPr>
          <w:sz w:val="28"/>
          <w:szCs w:val="28"/>
        </w:rPr>
        <w:t xml:space="preserve">Казначеева В.В. </w:t>
      </w:r>
      <w:r>
        <w:rPr>
          <w:spacing w:val="-1"/>
          <w:sz w:val="28"/>
          <w:szCs w:val="28"/>
        </w:rPr>
        <w:t>в соответствующих графах протокола. В своих объяснениях</w:t>
      </w:r>
      <w:r>
        <w:rPr>
          <w:sz w:val="28"/>
          <w:szCs w:val="28"/>
        </w:rPr>
        <w:t xml:space="preserve"> Казначеев В.В. указал, что не заплатил штраф, так как нет дене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21 ноября 2024 года,</w:t>
      </w:r>
      <w:r>
        <w:rPr>
          <w:sz w:val="28"/>
          <w:szCs w:val="28"/>
        </w:rPr>
        <w:t xml:space="preserve"> из которого следует, что Казначееву В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азначеева В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В.Д., справкой старшего инспектора ГИАЗ * М.Н.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азначеев В.В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                  Казначеева В.В. установлена и доказана, действия его мировой судья квалифицирует по ч. 1 ст. 20.25 КоАП РФ, так как Казначеев В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Казначееву В.В. наказание, мировой судья учитывает характер совершенного им административного правонарушения, личность виновного, то, что ранее Казначеев В.В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ев В.В. вину признал, в содеянном раскаял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начеев В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азначееву В.В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азначеев В.В. ранее привлекался к административной ответственности за совершение однородных правонарушений, однако Казначеев В.В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значеева Виктора Викто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исчислять с 10 марта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38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143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