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19 марта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Кодинцева Вадима Александровича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4 января 2024 года в 22:45 на 863 километре автомобильной дороги «Тюмень - Тобольск - Ханты-Мансийск» Ханты- Мансий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Кодинцев В.А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м мирового судьи судебного участка № 5 Ханты-Мансийского судебного района Ханты-Мансийского автономного округа – Югры от 16 февраля 2024 года удовлетворено ходатайство привлекаемого лица, дело направлено для рассмотрения по месту жительства последнего, куда поступило 4 марта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>Кодинцева В.А.</w:t>
      </w:r>
      <w:r>
        <w:rPr>
          <w:sz w:val="26"/>
          <w:szCs w:val="26"/>
        </w:rPr>
        <w:t xml:space="preserve">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4 января 2024 года в 22:45 на 863 километре автомобильной дороги «Тюмень - Тобольск - Ханты-Мансийск» Ханты- Мансийского района Ханты-Мансийского автономного округа – Югры Кодинцев В.А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инспектора ДПС с подробным изложением обстоятельств выявления вменённого административного правонарушения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фотоснимком водительского удостоверения (ВУ), согласно которому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 xml:space="preserve">Кодинцева В.А. 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211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Кодинцева Вадима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91000185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