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28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марта 2025 года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го ч. 1 ст. 19.4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аплановой Зулпы Мовлаевны, * года рождения, родившейся в *, паспорт *, зарегистрированной по адресу: *, </w:t>
      </w:r>
      <w:r>
        <w:rPr>
          <w:sz w:val="28"/>
          <w:szCs w:val="28"/>
        </w:rPr>
        <w:t>должностное лицо *</w:t>
      </w:r>
      <w:r>
        <w:rPr>
          <w:sz w:val="26"/>
          <w:szCs w:val="26"/>
        </w:rPr>
        <w:t>, адрес регистрации организации: 628331, ХМАО-Югра, Нефтеюганский район, пгт. Пойковский, мкр. 5, стр. 10, реквизиты организации ИНН 8619016378, ранее к административной ответственности за совершение правонарушений в области налогового законодательства не привлекавшейс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анова З.М., являясь </w:t>
      </w:r>
      <w:r>
        <w:rPr>
          <w:sz w:val="28"/>
          <w:szCs w:val="28"/>
        </w:rPr>
        <w:t>должностное лицо *</w:t>
      </w:r>
      <w:r>
        <w:rPr>
          <w:sz w:val="26"/>
          <w:szCs w:val="26"/>
        </w:rPr>
        <w:t xml:space="preserve">, адрес регистрации организации: 628331, ХМАО-Югра, Нефтеюганский район, пгт. Пойковский, мкр. 5, стр. 10,  не явилась 17.12.2024 в 10.40 часов в Межрайонную ИФНС России № 7 по Ханты-Мансийскому автономному округу - Югре по уведомлению о вызове в налоговый орган налогоплательщика от 20.11.2024 № 4552 для дачи пояснений по вопросу не представления уведомления об исчисленных суммах налогов, авансовых платежей по налогам, сборам, страховым взносам, чем </w:t>
      </w:r>
      <w:r>
        <w:rPr>
          <w:sz w:val="27"/>
          <w:szCs w:val="27"/>
        </w:rPr>
        <w:t xml:space="preserve">совершила административное правонарушение, выразившееся в неповиновении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апланова З.М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Каплановой З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, считает, что вина Каплановой З.М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отоколом об административном правонарушении № 86192502100077000001 от 22.01.2025 г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 и отчетом об отслеживании почтового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яв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рабочего совещания по вопросам оптимизации налогообложения от 17.12.2024 г. № 11-10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№ 4552 от 20.11.2024 г. о вызове в налоговый орган налогоплательщ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витанцией  приеме электронного документа * 20.11.2024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ЕГРЮ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.п. 7 п. 1 ст. 23 НК РФ налогоплательщики обязаны </w:t>
      </w:r>
      <w:r>
        <w:rPr>
          <w:sz w:val="27"/>
          <w:szCs w:val="27"/>
        </w:rPr>
        <w:t xml:space="preserve"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п.4 п.1 ст.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, сборов,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ведомление от 20.11.2024 № 4552 направлено по телекоммуникационным каналам связи 20.11.2024 г., получено </w:t>
      </w:r>
      <w:r>
        <w:rPr>
          <w:sz w:val="26"/>
          <w:szCs w:val="26"/>
        </w:rPr>
        <w:t xml:space="preserve">* </w:t>
      </w:r>
      <w:r>
        <w:rPr>
          <w:sz w:val="27"/>
          <w:szCs w:val="27"/>
        </w:rPr>
        <w:t>20.11.2024 г. о чем свидетельствует квитанция о прием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установлено материалами дела, пояснения, уведомление об исчисленных суммах налогов, авансовых платежей по налогам, сборов, страховым взносам, Каплановой З.М. не представлены, в установленное время явка обеспеч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езультате чего был нарушен: пп.7 п.1 ст. 23, пп.4 п.1 ст.31 НК РФ, за предусмотрена ответственность частью 1 статьи 19.4 КоАП РФ - неповиновение законному распоряжению или требованию должностного лица, органа, осуществляющего государственный надзор (контроль), влечет предупреждение или наложение административного штрафа на граждан размере от пятисот до одной тысячи рублей; на должностных лиц - от двух тысяч до четырёх тысяч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Каплановой З.М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Каплановой З.М., 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Капланову Зулпу Мовлаевну</w:t>
      </w:r>
      <w:r>
        <w:rPr>
          <w:sz w:val="27"/>
          <w:szCs w:val="27"/>
        </w:rPr>
        <w:t xml:space="preserve">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Е.В. Кеся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