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ab/>
        <w:tab/>
        <w:t xml:space="preserve">    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Галимовой Раили Маратовны, * года рождения, уроженки *, ИНН *, гражданки РФ, не работающей, 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М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25 года в 15 часов 45 минут Галимова Р.М. в здании Урайского городского суда ХМАО-Югры, расположенном по адресу: город Урай, улица Крылова, дом 1, не исполнила законное распоряжение судебного пристава по ОУПДС о прекращении действий, нарушающих установленные в суде правила. В нарушение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Галимова Р.М. шумела, громко разговаривала с использованием ненормативной лексики, пререкалась с судебным приставом, на неоднократные замечания судебного пристава и требования прекратить противоправные действия не реагировала, своими действиями наруша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лимова Р.М. не явилась, о времени и месте слушания дела надлежаще извещена, что подтверждается распиской в получении повестки. О причинах неявки Галимова Р.М. суд не уведомила, об отложении судебного заседания не ходатайствова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определил рассмотреть дело в отсутствие правонарушителя Галимовой Р.М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 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</w:t>
      </w:r>
      <w:r>
        <w:rPr>
          <w:sz w:val="28"/>
          <w:szCs w:val="28"/>
          <w:shd w:fill="FFFFFF" w:val="clear"/>
        </w:rPr>
        <w:t>посетителям запрещается нарушать общественный порядок, шуметь, вступать в пререкания с судьями, сотрудниками аппарата Суда, сотрудниками охраны, судебными приставами, сотрудниками полиции, конвоирами, другим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лимовой Р.М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0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Галимовой Р.М. разъяснены, копия протокола ей вручена, что подтверждается подписью Галимовой Р.М. в соответствующих графах протокола. В своих объяснениях Галимова Р.М. указала, что она выражалась нецензурной бранью, с протоколом согла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обнаружения административного правонарушения от 20 февраля 2025 года, из которого следует, что 20 февраля 2025 года в 15 часов 45 минут в задние суда прибыла гражданка Галимова Р.М., которая нарушала общественный порядок в здании суда, а именно шумела, громко разговаривала с использованием ненормативной лексики, пререкалась с судебным приставом. На неоднократные законные требования судебного пристава по обеспечению установленного порядка деятельности судов прекратить противоправные действия не реагировала, то есть не исполнила законное распоряжение судебного пристава о прекращении действий, нарушающих установленные в суде правил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ъяснениями свидетеля * В.А. в материалах дела, из которых следует, что 20 февраля 2025 года в 15 часов 45 минут он находился в здании Урайского городского суда. Когда он проходил мимо зала судебных заседаний № 8, он увидел незнакомую ему женщину, которая шумела, громко разговаривала с использованием ненормативной лексики, пререкалась с судебным приставом.  Судебный пристав по ОУПДС попросил женщину прекратить противоправные действия и успокоится. На просьбы судебного пристава прекратить противоправные действия женщина не реагировала, продолжала кричать и ругаться. На данную женщину был составлен протокол. В ходе составления протокола он узнал, что данной женщиной была Галимова Р.М.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Д.В., из которого следует, что 20 февраля 2025 года в 15 часов 45 минут в здании Урайского городского суда по адресу: город Урай, улица Крылова, дом 1, Галимова Р.М. нарушала общественный порядок, а именно шумела, громко разговаривала с использованием ненормативной лексики, пререкалась с судебным приставом. На неоднократные законные требования младшего судебного пристава * П.Ю. прекратить противоправные действия не реагировала. Галимова Р.М. своими действиями наруши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Галимовой Р.М. установлена и доказана, действия ее мировой судья квалифицирует по ч. 2 ст. 17.3 КоАП РФ, так как Галимова Р.М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Галимовой Р.М. наказание, мировой судья учитывает характер совершенного им правонарушения, то, что ранее Галимова Р.М. не привлекалась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Галимовой Р.М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мову Раилю Маратовну виновной в совершении административного правонарушения, предусмотренного ч. 2 ст. 17.3 КоАП РФ, и назначить ей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16251716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мовой Р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16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22-8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