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3 марта 2025 года</w:t>
        <w:tab/>
        <w:tab/>
        <w:tab/>
        <w:t xml:space="preserve">                         город Урай ХМАО – Юг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Горячевой Юлии Петровны, * года рождения, уроженки *, ИНН *, гражданки РФ, не работающей, зарегистрированной и проживающей по адресу: город Урай, *, ранее не подвергавшейся административным наказаниям за совершение однородных правонарушений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ва Ю.П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25 года в 13 часов 50 минут Горячева Ю.П. в здании Урайского городского суда ХМАО-Югры, расположенном по адресу: город Урай, улица Крылова, дом 1, не исполнила законное распоряжение судебного пристава по ОУПДС о прекращении действий, нарушающих установленные в суде правила. В нарушение п. 4.3 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27 декабря 2024 года № 143-О, Горячева Ю.П. находилась в здании с явными признаками алкогольного опьянения, такими как запах алкоголя изо рта, покраснение глаз, невнятная речь, нарушенная координация движений, шаталась из стороны в сторону, на неоднократные замечания судебного пристава и требования прекратить противоправные действия, и покинуть здание суда не реагировала, своими действиями нарушала установленные в суде правил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орячева Ю.П. не явилась, о времени и месте слушания дела надлежаще извещена, что подтверждается распиской в получении повестки. О причинах неявки Горячева Ю.П. суд не уведомила, об отложении судебного заседания не ходатайствовал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определил рассмотреть дело в отсутствие правонарушителя Горячевой Ю.П.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 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3 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27 декабря 2024 года № 143-О, </w:t>
      </w:r>
      <w:r>
        <w:rPr>
          <w:sz w:val="28"/>
          <w:szCs w:val="28"/>
          <w:shd w:fill="FFFFFF" w:val="clear"/>
        </w:rPr>
        <w:t>вход в здание (помещения) суда запрещается лицам с признаками алкогольного, наркотического, психотропного или токсического опьянения или неадекватно и агрессивно ведущим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орячевой Ю.П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20 февра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Горячевой Ю.П. разъяснены, копия протокола ей вручена, что подтверждается подписью Горячевой Ю.П. в соответствующих графах протокола. В своих объяснениях Горячева Ю.П. указала, что она выпила водки, помянула маму, с протоколом соглас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обнаружения административного правонарушения от 20 февраля 2025 года, из которого следует, что 20 февраля 2025 года в 13 часов 50 минут в задние суда прибыла гражданка Горячева Ю.П. с явными признаками алкогольного опьянения: запах алкоголя изо рта, покраснение глаз, невнятная речь, нарушенная координация движений, шаталась из стороны в сторону. На неоднократные законные требования судебного пристава по обеспечению установленного порядка деятельности судов покинуть здание суда не реагировала, то есть не исполнила законное распоряжение судебного пристава о прекращении действий, нарушающих установленные в суде правила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бъяснениями свидетеля * В.А. в материалах дела, из которых следует, что 20 февраля 2025 года в 13 часов 50 минут он находился в здании Урайского городского суда. Когда он проходил около поста № 1, он увидел незнакомую ему женщину. От женщины он чувствовал запах спиртного, женщина что-то объясняла судебному приставу, он понял, что женщина в алкогольном опьянении. Свое состояние женщина не скрывала, пояснив, что с утра выпивала. Судебный пристав по ОУПДС попросил женщину покинуть здание суда, так как нахождение в суде в состоянии алкогольного опьянения нарушает установленные в суде правила. На просьбы судебного пристава покинуть здание суда женщина не реагировала, продолжала настаивать на том, чтобы ее пропустили в здание суда. На данную женщину был составлен протокол. В ходе составления протокола он узнал, что данной женщиной была Горячева Ю.П.</w:t>
      </w:r>
      <w:r>
        <w:rPr>
          <w:sz w:val="28"/>
          <w:szCs w:val="28"/>
          <w:lang w:bidi="ru-RU"/>
        </w:rPr>
        <w:t>;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апортом младшего судебного пристава по ОУПДС * П.Ю., из которого следует, что 20 февраля 2025 года в 13 часов 50 минут в здание Урайского городского суда по адресу: город Урай, улица Крылова, дом 1, прибыла Горячева Ю.П. с явными признаками алкогольного опьянения: запах алкоголя изо рта, покраснение глаз, невнятная речь, нарушенная координация движений, шаталась из стороны в сторону. Горячева Ю.П. пыталась пройти в суд, но внятно пояснить цель визита не могла. На неоднократные законные требования младшего судебного пристава * Д.В. прекратить противоправные действия и покинуть здание суда не реагировала. Горячева Ю.П. своими действиями нарушила установленные в суде правила. 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зложенные выше доказательства, мировой судья считает, что вина Горячевой Ю.П. установлена и доказана, действия ее мировой судья квалифицирует по ч. 2 ст. 17.3 КоАП РФ, так как Горячева Ю.П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Горячевой Ю.П. наказание, мировой судья учитывает характер совершенного им правонарушения, то, что ранее Горячева Ю.П. не привлекалась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Горячевой Ю.П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рячеву Юлию Петровну виновной в совершении административного правонарушения, предусмотренного ч. 2 ст. 17.3 КоАП РФ, и назначить ей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7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152517163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орячевой Ю.П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</w:t>
        <w:tab/>
        <w:t xml:space="preserve">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15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021-8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