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 апреля 2025 года</w:t>
        <w:tab/>
        <w:tab/>
        <w:tab/>
        <w:t xml:space="preserve">    </w:t>
        <w:tab/>
        <w:t xml:space="preserve"> </w:t>
        <w:tab/>
        <w:t>город Урай ХМАО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 Саламатова А.Ф. и его защитника Майоровой К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Саламатова Андрея Федоровича, * года рождения, уроженца *, ИНН *,  гражданина РФ, имеющего * образование, состоящего в зарегистрированном браке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аламатов А.Ф. привлекается к административной ответственности за совершение административного правонарушения, предусмотренного ч.2  ст.12.27 КоАП, при следующих обстоятельств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2 января 2025 года в 17 часов 45 минут напротив * водитель Саламатов А.Ф., управляя транспортным средством *, государственный регистрационный знак *, при движении задним ходом не убедился в безопасности манёвра, совершил наезд на стоящее транспортное средство *, государственный регистрационный знак *, принадлежащее *, в результате чего причинил * материальный ущерб. После чего водитель Саламатов А.Ф. оставил место дорожно-транспортного происшествия, участником которого он являлся. Действия Саламатова А.Ф.  не содержат уголовно наказуемого де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терпевший * в судебное заседание не явился, о времени и месте рассмотрения дела извещен надлежащим образом, о причинах неявки суд не уведомил, об отложении рассмотрения дела не ходатайствова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мнения лица, привлекаемого к административной ответственности, и его защитника в соответствии с ч. 3 ст. 25.2 КоАП РФ дело рассмотрено в отсутствие потерпевшего *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частвуя ранее в судебном заседании * указал, что 12 января 2025 года после 17 часов он находился в магазине, куда приехал на своем автомобиле *, государственный регистрационный знак *, автомобиль стоял на парковке около *. Когда он находился в магазине, сработала сигнализация, но он не услышал. Когда он вышел из магазина, к нему подошла свидетель – девушка и сказала, что в его автомобиль въехал кроссовер темного цвета *, государственный номер с цифрами *. После этого он увидел, что на его автомобиле имеются повреждения – вмятина на задней левой двери, повреждено 80% двер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щитник Майорова К.В. в судебном заседании просил прекратить производство по делу за отсутствием состава административного правонарушения, указав, что вину Саламатова А.Ф. в совершении административного правонарушения не доказана, не добыты надлежащим образом доказательства того, что Саламатов А.Ф. совершил дорожно-транспортное происшествие (далее – ДТП) и умышленно оставил место ДТП. Не установлено, автомобиль с каким регистрационным знаком совершил ДТП; сотрудники ГИБДД не предприняли попыток к установлению видеозаписи; имеющиеся на автомобилях повреждения не совпадают, экспертиза в этой части по делу не проводилась; в процессуальных документах не совпадает время совершения правонарушения; фактически сотрудниками ГИБДД проводилось административное расследование, однако, документов об этом не име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аламатов А.Ф. в полном объеме поддержал ходатайство защитника, вину в совершении правонарушения не признал, указал, что впервые услышал, что совершил дорожно-транспортное происшествие, когда его остановил сотрудник ГИБДД 10 февраля 2025 года. Указал, что не исключает, что мог находиться 12 января 2025 года в 17 часов 45 минут напротив *, однако того, что он совершил наезд на какой-либо автомобиль и совершил ДТП он не помн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участвующих лиц, изучив материалы дела, мировой судья приходит к следующим выводам.</w:t>
      </w:r>
    </w:p>
    <w:p>
      <w:pPr>
        <w:pStyle w:val="Normal"/>
        <w:ind w:right="-5" w:firstLine="720"/>
        <w:jc w:val="both"/>
        <w:rPr/>
      </w:pPr>
      <w:r>
        <w:rPr>
          <w:spacing w:val="-1"/>
          <w:sz w:val="26"/>
          <w:szCs w:val="26"/>
        </w:rPr>
        <w:t>В качестве доказательств по настоящему делу мировому судье представлены</w:t>
      </w:r>
      <w:r>
        <w:rPr>
          <w:sz w:val="26"/>
          <w:szCs w:val="26"/>
        </w:rPr>
        <w:t>: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ротокол об административном правонарушении * от 10 февраля 2025 года, содержание которого аналогично описательной части постановления. Права и обязанности, предусмотренные ст. 25.1 КоАП РФ и ст. 51 Конституции РФ, Саламатову А.Ф. разъяснены, копия протокола вручена, что подтверждается подписью Саламатова А.Ф.  в соответствующих графах протокола. Копия протокола потерпевшему * вручена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объяснения Саламатова А.Ф. в материалах дела, согласно которым 12 января 2025 года в вечернее время он управлял автомобилем *, государственный регистрационный знак *, который принадлежит ему, мог заезжать в магазин, расположенный в *, в домах № * и № * (* или *), во время движения не помнит, что наезжал на какие-либо автомобили. 10 февраля 2025 года его оставил сотрудник ГИБДД и указал ему на повреждения на его бампере сзади слева, которые он увидел впервые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рапорт ст. инспектора ДПС Госавтоинспекции ОМВД России по городу Ураю *, согласно которому 12 января 2025 года в 17 часов 45 минут по адресу: *, неустановленное лицо, управляя неустановленным транспортным средством, допустило наезд на стоящий автомобиль *, государственный регистрационный знак *, после чего неустановленный водитель оставил место ДТП, участником которого он является. 12 января 2025 года был опрошен владелец автомобиля *, который пояснил, что, когда вышел из магазина, к нему подошла незнакомая девушка и сказала что на его автомобиль допустил наезд автомобиль марки *, из гос. номера запомнила цифры *, после чего данный автомобиль уехал с места ДТП. 16 января 2025 года был опрошен свидетель ДТП *, * г.р., которая пояснила, что видела как автомобиль в кузове кроссовер, черного цвета, при движении задним ходом допустил наезд на стоящий автомобиль *, также она видела, что за рулем автомобиля сидел мужчина, из гос. номера запомнила цифры *. 10 февраля 2025 года на ул. *, им был остановлен автомобиль марки *, государственный регистрационный знак *, под управлением Саламатова Андрея Федоровича, * В ходе визуального осмотра данного автомобиля на заднем бампере с левой стороны была обнаружена ссадина, в связи с чем данному гражданину было предложено проехать в подразделение ГИБДД по адресу: *, где был составлен протокол осмотра ТС, также было взято объяснение у Саламатова А.Ф., где он пояснил, что 12 января 2025 год он мог управлять своим автомобилем по адресу, где произошло ДТП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рапорт оперативного дежурного ОМВД России по городу Ураю *, согласно которому 12 января 2025 года в 17 часов 45 минут в ДЧ ОМВД России по городу Ураю поступило сообщение от * о том, что в * ДТП без пострадавших со скрывшимся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схема места совершения административного правонарушения, на которой зафиксировано расположение транспортного средства *, государственный регистрационный знак *, место удара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исьменные объяснения свидетеля * материалах дела, согласно которым 12 января 2025 года около 17 часов 00 минут, она находилась по адресу: *, шла из магазина «*», услышала звук удара и увидела как черный автомобиль в кузове кросовера из государственного регистрационного знака запомнила 3 цифры *, при движении задним ходом допустил наезд на рядом стоящий автомобиль *. За рулем кроссовера находился мужчина, после чего незамедлительно скрылся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 xml:space="preserve">письменные объяснения * материалах дела, согласно которым 12 января 2025 года в 17 часов 15 минут он подъехал на личном транспортном средстве  *, государственный регистрационный знак *, на парковку, напротив дома № *, возле «*» и пошёл в магазин. После того, как он вышел из магазина и подошёл к своему автомобилю, к нему подошла прохожая женщина и сказала, что на его транспортное средство совершил наезд автомобиль *, темного цвета, известна только часть номера «*», после чего скрылся с места ДТП. Его автомобиль получил механические повреждения, а именно: вмятина на задней левой двери; 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ротокол осмотра места совершения административного правонарушения от 12 января 2025 года, в котором зафиксировано место совершения правонарушения, механические повреждения автомобиля *, государственный регистрационный знак *, а именно: вмятина на задней левой двери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 xml:space="preserve">протокол осмотра транспортного средства от 12 января 2025 года, в котором зафиксированы механические повреждения автомобиля *, государственный регистрационный знак *, а именно: вмятина на задней левое двери; 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 xml:space="preserve">протокол осмотра транспортного средства от 10 февраля 2025 года, в котором зафиксированы механические повреждения автомобиля *, государственный регистрационный знак *, а именно: ссадина на заднем бампере с левой стороны, от земли на уровне 65 см., шириной 10 см., высотой 10 см.; 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карточка учета транспортного средства *, государственный регистрационный знак *, согласно которой собственником указанного транспортного средства является *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 xml:space="preserve">копия договора купли-продажи от 10 января 2025 года, согласно которому * приобрел автомобиль *, </w:t>
      </w:r>
      <w:r>
        <w:rPr>
          <w:bCs/>
          <w:sz w:val="26"/>
          <w:szCs w:val="26"/>
          <w:lang w:val="en-US"/>
        </w:rPr>
        <w:t>VIN</w:t>
      </w:r>
      <w:r>
        <w:rPr>
          <w:bCs/>
          <w:sz w:val="26"/>
          <w:szCs w:val="26"/>
        </w:rPr>
        <w:t xml:space="preserve"> *, продавцом является *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карточка учета транспортного средства *, государственный регистрационный знак *, согласно которой собственником указанного транспортного средства является Саламатов А.Ф.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риложение от 12 января 2025 года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об отказе в возбуждении дела об административном правонарушении от 10 февраля 2025 года, фотоматериалами.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Кроме того, в судебном заседании были допрошены следующие лица.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ое лицо, составившее протокол об административном правонарушении – врио заместителя командира ОВ ДПС ГИБДД ОМВД России по г.Ураю * пояснил, что материалы дела по факту ДТП 12 января 2025 года были у него на контроле, из которых было установлено, что виновником ДТП являлся водитель, управлявший автомобилем с цифрами в регистрационном знаке *. Такой автомобиль им был установлен и остановлен в феврале 2025 года, за рулем автомобиля находился Саламатов А.Ф., который не отрицал, что </w:t>
      </w:r>
      <w:r>
        <w:rPr>
          <w:sz w:val="26"/>
          <w:szCs w:val="26"/>
        </w:rPr>
        <w:t xml:space="preserve">мог находиться 12 января 2025 года в 17 часов 45 минут напротив *, кроме того на автомобиле Саламатова А.Ф. имелись повреждения – потертости  бампера с левой стороны, что соотносилось с повреждениями на автомобиле *. Видеозаписи событий им не устанавливались. 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идетель * указала суду, что 12 января 2025 года в вечернее время она находилась на парковке около магазина в *. В это время черная машина *, с номером *, буквенные обозначения не  помнит, въехала задней частью в крыло другой машины, развернулась и уехала. За рулем машины находился мужчина * лет, был похож на Саламатова А.Ф. Данную информацию она передала потерпевшему и уехала по своим делам. Пояснила, что сначала при опросе она сказала инспектору ГИБДД иной номер машины – *, но позже вспомнила, что номер был * и позвонила инспектору, сообщила это, для дополнительного  опроса ее не вызывали.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Саламатову А.Ф</w:t>
      </w:r>
      <w:r>
        <w:rPr>
          <w:sz w:val="26"/>
          <w:szCs w:val="26"/>
        </w:rPr>
        <w:t>. вменяется в вину совершение правонарушения, предусмотренного ч. 2 ст.12.27 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Часть 2 статьи 12.27 КоАП РФ предусматривает ответственность за  оставление водителем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75029/a4b879c29ebc2ff9a56a0595499b6eb2dce7980e/" \l "dst100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74186/b729b65a24b312d2cbee8543a8afdfb15ebb4046/" \l "dst10387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днём совершения административного правонарушения в данном случае является 12 января 2025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4 Постановления Пленума Верховного суда   Российской Федерации   от 24.03.2005 года № 5 «О некоторых вопросах, возникающих у судов при применении Кодекса Российской Федерации об административных правонарушениях» следует, что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им образом, срок привлечения </w:t>
      </w:r>
      <w:r>
        <w:rPr>
          <w:bCs/>
          <w:sz w:val="26"/>
          <w:szCs w:val="26"/>
        </w:rPr>
        <w:t>Саламатов А.Ф</w:t>
      </w:r>
      <w:r>
        <w:rPr>
          <w:sz w:val="26"/>
          <w:szCs w:val="26"/>
        </w:rPr>
        <w:t xml:space="preserve">. к административной ответственности до 11 апреля 2025 года включительно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ело поступило мировому судье 17 февраля 2025 года, судебное заседание неоднократно откладывалось, в том числе для вызова в судебное заседание свидетелей и истребования дока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настоящее время срок привлечения </w:t>
      </w:r>
      <w:r>
        <w:rPr>
          <w:bCs/>
          <w:sz w:val="26"/>
          <w:szCs w:val="26"/>
        </w:rPr>
        <w:t>Саламатова А.Ф</w:t>
      </w:r>
      <w:r>
        <w:rPr>
          <w:sz w:val="26"/>
          <w:szCs w:val="26"/>
        </w:rPr>
        <w:t xml:space="preserve">. к административной ответственности истек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Рассмотреть дело в пределах срока привлечения Саламатова А.Ф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к административной ответственности не представилось возможным по объективным причина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. 4.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, а пункт 6 ч. 1 ст. 24.5 КоАП РФ предусматривает, что административное правонарушение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рок привлечения </w:t>
      </w:r>
      <w:r>
        <w:rPr>
          <w:bCs/>
          <w:sz w:val="26"/>
          <w:szCs w:val="26"/>
        </w:rPr>
        <w:t>Саламатова А.Ф</w:t>
      </w:r>
      <w:r>
        <w:rPr>
          <w:sz w:val="26"/>
          <w:szCs w:val="26"/>
        </w:rPr>
        <w:t xml:space="preserve">. к административной ответственности истек, что согласно п. 6 ст. 24.5 КоАП РФ является основанием для прекращения производства по делу, следовательно, производство по делу об административном правонарушении в отношении </w:t>
      </w:r>
      <w:r>
        <w:rPr>
          <w:bCs/>
          <w:sz w:val="26"/>
          <w:szCs w:val="26"/>
        </w:rPr>
        <w:t>Саламатова А.Ф</w:t>
      </w:r>
      <w:r>
        <w:rPr>
          <w:sz w:val="26"/>
          <w:szCs w:val="26"/>
        </w:rPr>
        <w:t>. следует прекрат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читывая обстоятельства прекращения дела, мировой судья считает нецелесообразным рассмотрение доводов об иных основаниях прекращения производства по делу об административном правонарушении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уководствуясь ст. ст.  24.5, 29.9 КоАП РФ, мировой судья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TextBodyIndent"/>
        <w:ind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одство</w:t>
      </w:r>
      <w:r>
        <w:rPr>
          <w:sz w:val="26"/>
          <w:szCs w:val="26"/>
        </w:rPr>
        <w:t xml:space="preserve"> по делу об административном правонарушении в отношении Саламатова Андрея Федоровича, привлекаемого к административной ответственности по ч. 2 ст. 12.27 КоАП РФ, </w:t>
      </w:r>
      <w:r>
        <w:rPr>
          <w:bCs/>
          <w:sz w:val="26"/>
          <w:szCs w:val="26"/>
        </w:rPr>
        <w:t>прекратить за истечением срока привлечения к административной ответственности.</w:t>
      </w:r>
    </w:p>
    <w:p>
      <w:pPr>
        <w:pStyle w:val="TextBodyIndent"/>
        <w:ind w:firstLine="709"/>
        <w:rPr/>
      </w:pPr>
      <w:r>
        <w:rPr>
          <w:spacing w:val="-2"/>
          <w:sz w:val="26"/>
          <w:szCs w:val="26"/>
        </w:rPr>
        <w:t xml:space="preserve">Постановление может быть обжаловано в Урайский городской суд ХМАО </w:t>
      </w:r>
      <w:r>
        <w:rPr>
          <w:sz w:val="26"/>
          <w:szCs w:val="26"/>
        </w:rPr>
        <w:t xml:space="preserve">– Югры в </w:t>
      </w:r>
      <w:r>
        <w:rPr>
          <w:spacing w:val="-2"/>
          <w:sz w:val="26"/>
          <w:szCs w:val="26"/>
        </w:rPr>
        <w:t xml:space="preserve">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Югры.</w:t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pacing w:val="-2"/>
          <w:sz w:val="26"/>
          <w:szCs w:val="26"/>
        </w:rPr>
        <w:t>Мировой судья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5-204-2701/2025</w:t>
    </w:r>
  </w:p>
  <w:p>
    <w:pPr>
      <w:pStyle w:val="Header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919-9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